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ind w:firstLine="560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</w:t>
      </w: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基础医学院院级在线开放课程建设任务分配表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（第一阶段）</w:t>
      </w:r>
    </w:p>
    <w:p>
      <w:pPr>
        <w:pStyle w:val="Normal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750</wp:posOffset>
                </wp:positionH>
                <wp:positionV relativeFrom="paragraph">
                  <wp:posOffset>264160</wp:posOffset>
                </wp:positionV>
                <wp:extent cx="7759700" cy="331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0" cy="331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296"/>
                              <w:gridCol w:w="70"/>
                              <w:gridCol w:w="598"/>
                              <w:gridCol w:w="602"/>
                              <w:gridCol w:w="784"/>
                              <w:gridCol w:w="338"/>
                              <w:gridCol w:w="762"/>
                              <w:gridCol w:w="1427"/>
                              <w:gridCol w:w="439"/>
                              <w:gridCol w:w="1057"/>
                              <w:gridCol w:w="77"/>
                              <w:gridCol w:w="3783"/>
                              <w:gridCol w:w="780"/>
                              <w:gridCol w:w="3"/>
                              <w:gridCol w:w="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学时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参与人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20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具体任务分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负责教师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负责学时数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预算经费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负责章节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建设内容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总经费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总经费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总经费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总经费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pt;height:261.3pt;mso-wrap-distance-left:9pt;mso-wrap-distance-right:9pt;mso-wrap-distance-top:0pt;mso-wrap-distance-bottom:0pt;margin-top:20.8pt;mso-position-vertical-relative:text;margin-left:92.5pt;mso-position-horizontal-relative:page">
                <v:fill opacity="0f"/>
                <v:textbox inset="0in,0in,0in,0in">
                  <w:txbxContent>
                    <w:tbl>
                      <w:tblPr>
                        <w:tblW w:w="12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296"/>
                        <w:gridCol w:w="70"/>
                        <w:gridCol w:w="598"/>
                        <w:gridCol w:w="602"/>
                        <w:gridCol w:w="784"/>
                        <w:gridCol w:w="338"/>
                        <w:gridCol w:w="762"/>
                        <w:gridCol w:w="1427"/>
                        <w:gridCol w:w="439"/>
                        <w:gridCol w:w="1057"/>
                        <w:gridCol w:w="77"/>
                        <w:gridCol w:w="3783"/>
                        <w:gridCol w:w="780"/>
                        <w:gridCol w:w="3"/>
                        <w:gridCol w:w="9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50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学时数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总学时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参与人</w:t>
                            </w:r>
                          </w:p>
                        </w:tc>
                        <w:tc>
                          <w:tcPr>
                            <w:tcW w:w="45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20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具体任务分配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负责教师</w:t>
                            </w:r>
                          </w:p>
                        </w:tc>
                        <w:tc>
                          <w:tcPr>
                            <w:tcW w:w="23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负责学时数</w:t>
                            </w:r>
                          </w:p>
                        </w:tc>
                        <w:tc>
                          <w:tcPr>
                            <w:tcW w:w="2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预算经费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负责章节</w:t>
                            </w:r>
                          </w:p>
                        </w:tc>
                        <w:tc>
                          <w:tcPr>
                            <w:tcW w:w="3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建设内容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总学时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总经费</w:t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总学时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总经费</w:t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总学时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总经费</w:t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总学时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总经费</w:t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560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</w:t>
      </w:r>
      <w:r>
        <w:rPr>
          <w:b/>
          <w:bCs/>
          <w:sz w:val="32"/>
          <w:szCs w:val="32"/>
          <w:lang w:val="en-US" w:eastAsia="zh-CN"/>
        </w:rPr>
        <w:t>基础医学院院级在线开放课程建设任务分配表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（第二阶段）</w:t>
      </w:r>
    </w:p>
    <w:p>
      <w:pPr>
        <w:pStyle w:val="Normal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64590</wp:posOffset>
                </wp:positionH>
                <wp:positionV relativeFrom="paragraph">
                  <wp:posOffset>137795</wp:posOffset>
                </wp:positionV>
                <wp:extent cx="7759700" cy="3318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0" cy="331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296"/>
                              <w:gridCol w:w="70"/>
                              <w:gridCol w:w="598"/>
                              <w:gridCol w:w="602"/>
                              <w:gridCol w:w="784"/>
                              <w:gridCol w:w="338"/>
                              <w:gridCol w:w="762"/>
                              <w:gridCol w:w="1427"/>
                              <w:gridCol w:w="439"/>
                              <w:gridCol w:w="1057"/>
                              <w:gridCol w:w="77"/>
                              <w:gridCol w:w="3783"/>
                              <w:gridCol w:w="780"/>
                              <w:gridCol w:w="3"/>
                              <w:gridCol w:w="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学时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参与人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20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具体任务分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负责教师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负责学时数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预算经费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负责章节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建设内容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总经费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总经费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总经费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总经费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pt;height:261.3pt;mso-wrap-distance-left:9pt;mso-wrap-distance-right:9pt;mso-wrap-distance-top:0pt;mso-wrap-distance-bottom:0pt;margin-top:10.85pt;mso-position-vertical-relative:text;margin-left:91.7pt;mso-position-horizontal-relative:page">
                <v:fill opacity="0f"/>
                <v:textbox inset="0in,0in,0in,0in">
                  <w:txbxContent>
                    <w:tbl>
                      <w:tblPr>
                        <w:tblW w:w="12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296"/>
                        <w:gridCol w:w="70"/>
                        <w:gridCol w:w="598"/>
                        <w:gridCol w:w="602"/>
                        <w:gridCol w:w="784"/>
                        <w:gridCol w:w="338"/>
                        <w:gridCol w:w="762"/>
                        <w:gridCol w:w="1427"/>
                        <w:gridCol w:w="439"/>
                        <w:gridCol w:w="1057"/>
                        <w:gridCol w:w="77"/>
                        <w:gridCol w:w="3783"/>
                        <w:gridCol w:w="780"/>
                        <w:gridCol w:w="3"/>
                        <w:gridCol w:w="9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50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学时数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总学时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参与人</w:t>
                            </w:r>
                          </w:p>
                        </w:tc>
                        <w:tc>
                          <w:tcPr>
                            <w:tcW w:w="45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5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20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具体任务分配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负责教师</w:t>
                            </w:r>
                          </w:p>
                        </w:tc>
                        <w:tc>
                          <w:tcPr>
                            <w:tcW w:w="23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负责学时数</w:t>
                            </w:r>
                          </w:p>
                        </w:tc>
                        <w:tc>
                          <w:tcPr>
                            <w:tcW w:w="2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预算经费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负责章节</w:t>
                            </w:r>
                          </w:p>
                        </w:tc>
                        <w:tc>
                          <w:tcPr>
                            <w:tcW w:w="3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建设内容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总学时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总经费</w:t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总学时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总经费</w:t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总学时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总经费</w:t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总学时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总经费</w:t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填表说明：</w:t>
      </w:r>
      <w:r>
        <w:rPr>
          <w:b w:val="false"/>
          <w:bCs w:val="false"/>
          <w:sz w:val="24"/>
          <w:szCs w:val="24"/>
          <w:lang w:val="en-US" w:eastAsia="zh-CN"/>
        </w:rPr>
        <w:t>1.</w:t>
      </w:r>
      <w:r>
        <w:rPr>
          <w:b w:val="false"/>
          <w:bCs w:val="false"/>
          <w:sz w:val="24"/>
          <w:szCs w:val="24"/>
          <w:lang w:val="en-US" w:eastAsia="zh-CN"/>
        </w:rPr>
        <w:t>该表中每位负责教师负责学时数总和以及预算经费的总和应和附件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表格中数值一致；</w:t>
      </w:r>
    </w:p>
    <w:p>
      <w:pPr>
        <w:pStyle w:val="Normal"/>
        <w:numPr>
          <w:ilvl w:val="0"/>
          <w:numId w:val="0"/>
        </w:numPr>
        <w:ind w:left="120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.</w:t>
      </w:r>
      <w:r>
        <w:rPr>
          <w:b w:val="false"/>
          <w:bCs w:val="false"/>
          <w:sz w:val="24"/>
          <w:szCs w:val="24"/>
          <w:lang w:val="en-US" w:eastAsia="zh-CN"/>
        </w:rPr>
        <w:t>建设内容至少包括负责章节的以下在线资源的建设：自建课程</w:t>
      </w:r>
      <w:r>
        <w:rPr>
          <w:b w:val="false"/>
          <w:bCs w:val="false"/>
          <w:sz w:val="24"/>
          <w:szCs w:val="24"/>
          <w:lang w:val="en-US" w:eastAsia="zh-CN"/>
        </w:rPr>
        <w:t>PPT</w:t>
      </w:r>
      <w:r>
        <w:rPr>
          <w:b w:val="false"/>
          <w:bCs w:val="false"/>
          <w:sz w:val="24"/>
          <w:szCs w:val="24"/>
          <w:lang w:val="en-US" w:eastAsia="zh-CN"/>
        </w:rPr>
        <w:t>、自建在线教学微视频（每学时原则上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个以上）、章节习题集、章节测试等；</w:t>
      </w:r>
    </w:p>
    <w:p>
      <w:pPr>
        <w:pStyle w:val="Normal"/>
        <w:numPr>
          <w:ilvl w:val="0"/>
          <w:numId w:val="0"/>
        </w:numPr>
        <w:ind w:left="120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.</w:t>
      </w:r>
      <w:r>
        <w:rPr>
          <w:b w:val="false"/>
          <w:bCs w:val="false"/>
          <w:sz w:val="24"/>
          <w:szCs w:val="24"/>
          <w:lang w:val="en-US" w:eastAsia="zh-CN"/>
        </w:rPr>
        <w:t>根据《基础医学院在线开放课程建设实施方案》，经费资助标准为理论课每学时</w:t>
      </w:r>
      <w:r>
        <w:rPr>
          <w:b w:val="false"/>
          <w:bCs w:val="false"/>
          <w:sz w:val="24"/>
          <w:szCs w:val="24"/>
          <w:lang w:val="en-US" w:eastAsia="zh-CN"/>
        </w:rPr>
        <w:t>100</w:t>
      </w:r>
      <w:r>
        <w:rPr>
          <w:b w:val="false"/>
          <w:bCs w:val="false"/>
          <w:sz w:val="24"/>
          <w:szCs w:val="24"/>
          <w:lang w:val="en-US" w:eastAsia="zh-CN"/>
        </w:rPr>
        <w:t>元，实验课每学时</w:t>
      </w:r>
      <w:r>
        <w:rPr>
          <w:b w:val="false"/>
          <w:bCs w:val="false"/>
          <w:sz w:val="24"/>
          <w:szCs w:val="24"/>
          <w:lang w:val="en-US" w:eastAsia="zh-CN"/>
        </w:rPr>
        <w:t>80</w:t>
      </w:r>
      <w:r>
        <w:rPr>
          <w:b w:val="false"/>
          <w:bCs w:val="false"/>
          <w:sz w:val="24"/>
          <w:szCs w:val="24"/>
          <w:lang w:val="en-US" w:eastAsia="zh-CN"/>
        </w:rPr>
        <w:t>元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57:59Z</dcterms:created>
  <dc:creator>syhy</dc:creator>
  <dc:description/>
  <dc:language>en-US</dc:language>
  <cp:lastModifiedBy>syhy</cp:lastModifiedBy>
  <dcterms:modified xsi:type="dcterms:W3CDTF">2020-10-13T01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