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57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教学设计方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0"/>
        <w:gridCol w:w="91"/>
        <w:gridCol w:w="737"/>
        <w:gridCol w:w="284"/>
        <w:gridCol w:w="538"/>
        <w:gridCol w:w="4077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教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美秀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学院基础医学院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课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课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与胚胎学</w:t>
            </w:r>
          </w:p>
        </w:tc>
      </w:tr>
      <w:tr>
        <w:trPr>
          <w:trHeight w:val="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点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入定义、部位、过程、条件，植入后子宫内膜的变化</w:t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对象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</w:t>
            </w:r>
            <w:r>
              <w:rPr>
                <w:color w:val="000000"/>
                <w:szCs w:val="21"/>
              </w:rPr>
              <w:t>专业学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秒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用教材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组织学与胚胎学》北京大学医学出版社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百度云盘共享链接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方案：</w:t>
            </w:r>
            <w:r>
              <w:rPr>
                <w:color w:val="000000"/>
                <w:szCs w:val="21"/>
              </w:rPr>
              <w:t>建议包含教学背景、教学目标、教学内容及重点难点分析、教学切入点、教</w:t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方法和过程（含时间分配）、教学总结等内容，注意文字简洁，思路清晰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背景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顺应大数据时代的潮流，大力开展网络课程，微课视频学习时间短、内容精炼、重难点突出，学生可以随时随地进行学习，为培养创新型应用型本科人才提供了可靠的支撑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组织学与胚胎学》是研究人体微细结构及其相关功能和人体发生发育的一门基础学科，内容多，结构微细复杂，尤其胚胎学的发生又是一个连续性的过程，内容抽象难懂，为了提高教学效果，加深学生的理解，本微课视频围绕植入这个过程，设计了相关的教学方案和教学思路，学生可以随时用手机观看教学视频，时间短，能大大吸引学生的专注力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目标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植入的定义、部位、过程、条件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植入后胚泡与子宫内膜的变化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异位妊娠的原因及处理办法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内容：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植入的定义、时间、部位、条件，异位植入的原因和处理方法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植入的过程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植入后胚泡与子宫内膜的变化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难点分析：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重点：植入的定义、时间、部位、条件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难点：植入的过程、异位植入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切入点：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</w:rPr>
              <w:t>胚泡借助输卵管上皮的纤毛和平滑肌的蠕动，向子宫腔方向移动，而且边移动边胚泡边分裂，最后形成囊泡状胚泡植入在子宫。提出问题：“胚泡是直接植入在子宫腔内的液体层吗？”回答问题，并将植入形象的比喻为播种，化繁为简，吸引学生的注意力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法：</w:t>
            </w:r>
          </w:p>
          <w:p>
            <w:pPr>
              <w:pStyle w:val="Normal"/>
              <w:widowControl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本视频回绕“植入”这一小节内容，主要采用的是启发式授课方式，以生活实例引导学生进入课堂学习，在讲解的过程中运用大量精美图片和动画视频结合讲解相关知识，片尾通过课程小结，对本视频进行总结，让学生明白通过这个视频应该要掌握什么内容，最后提出课后思考，启发学生自主思考学习。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导课（用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秒）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植入的定义、时间（用时约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秒）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植入的部位、异位妊娠（用时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秒）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植入过程（用时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秒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植入条件（用时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秒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植入后胚泡与子宫内膜变化（用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秒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课程小结和提问（用时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秒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总结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以启发式教学，通过生活实例导入，吸引学生注意力，环环相扣，提出问题、紧密联系临床，重难点突出，视频后面设计了课程小结，帮助学生抓住上课的重点知识，最后还设置了课后思考，启发学生自主学习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微课制作中，采用大量精美图片、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动画和动画视频结合来讲解相关知识，有利于增加学生的学习兴趣与热情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本次微课除去片头片尾共计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左右，各知识点时间分配合理，短小精练，适合学生随时随地学习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次微课存在的问题：第一次制作微课视频，技术经验不足，视频和声音剪切效果不理想；设计风格传统单一，创新性不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spacing w:lineRule="atLeast" w:line="30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4:00Z</dcterms:created>
  <dc:creator>Administrator</dc:creator>
  <dc:description/>
  <cp:keywords/>
  <dc:language>en-US</dc:language>
  <cp:lastModifiedBy>艾克 里</cp:lastModifiedBy>
  <cp:lastPrinted>2019-11-18T09:23:00Z</cp:lastPrinted>
  <dcterms:modified xsi:type="dcterms:W3CDTF">2019-12-05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