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湖南省普通高校“十三五”专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综合改革试点实施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《</w:t>
      </w:r>
      <w:r>
        <w:rPr>
          <w:rFonts w:ascii="仿宋_GB2312" w:hAnsi="仿宋_GB2312" w:eastAsia="仿宋_GB2312"/>
          <w:sz w:val="32"/>
          <w:szCs w:val="32"/>
        </w:rPr>
        <w:t>国务院关于印发统筹推进世界一流大学              和一流学科建设总体方案的通知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《教育部 国家发展改革委 财政部关于引导部分地方普通本科高校向应用型转变的指导意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4B4B4B"/>
          <w:kern w:val="0"/>
          <w:sz w:val="32"/>
          <w:szCs w:val="32"/>
        </w:rPr>
        <w:t>教发〔</w:t>
      </w:r>
      <w:r>
        <w:rPr>
          <w:rFonts w:eastAsia="仿宋_GB2312" w:cs="宋体;SimSun" w:ascii="仿宋_GB2312" w:hAnsi="仿宋_GB2312"/>
          <w:bCs/>
          <w:color w:val="4B4B4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4B4B4B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4B4B4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4B4B4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精神，落实《湖南省提升高等教育质量与创新水平专项规划（</w:t>
      </w:r>
      <w:r>
        <w:rPr>
          <w:rFonts w:eastAsia="仿宋_GB2312" w:cs="宋体;SimSun" w:ascii="仿宋_GB2312" w:hAnsi="仿宋_GB2312"/>
          <w:sz w:val="32"/>
          <w:szCs w:val="32"/>
        </w:rPr>
        <w:t>2010—2020</w:t>
      </w:r>
      <w:r>
        <w:rPr>
          <w:rFonts w:ascii="仿宋_GB2312" w:hAnsi="仿宋_GB2312" w:cs="宋体;SimSun" w:eastAsia="仿宋_GB2312"/>
          <w:sz w:val="32"/>
          <w:szCs w:val="32"/>
        </w:rPr>
        <w:t>年）》（</w:t>
      </w:r>
      <w:r>
        <w:rPr>
          <w:rFonts w:ascii="仿宋_GB2312" w:hAnsi="仿宋_GB2312" w:eastAsia="仿宋_GB2312"/>
          <w:sz w:val="32"/>
          <w:szCs w:val="32"/>
        </w:rPr>
        <w:t>湘教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、《湖南省教育厅关于深化高等学校创新创业教育改革的实施意见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明确的工作要求，</w:t>
      </w:r>
      <w:r>
        <w:rPr>
          <w:rFonts w:ascii="仿宋_GB2312" w:hAnsi="仿宋_GB2312" w:eastAsia="仿宋_GB2312"/>
          <w:sz w:val="32"/>
          <w:szCs w:val="32"/>
        </w:rPr>
        <w:t>切实做好</w:t>
      </w:r>
      <w:r>
        <w:rPr>
          <w:rFonts w:ascii="仿宋_GB2312" w:hAnsi="仿宋_GB2312" w:cs="宋体;SimSun" w:eastAsia="仿宋_GB2312"/>
          <w:sz w:val="32"/>
          <w:szCs w:val="32"/>
        </w:rPr>
        <w:t>“十三五”专业综合改革试点工作，以专业建设和综合改革为突破，推动我省高等教育加快转型发展、内涵发展、特色发展，着力提高人才培养质量。特制订以下实施方案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一、总体要求</w:t>
      </w:r>
    </w:p>
    <w:p>
      <w:pPr>
        <w:pStyle w:val="Normal"/>
        <w:ind w:firstLine="606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指导思想。</w:t>
      </w: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以邓小平理论、“三个代表”重要思想、科学发展观为指导，深入学习贯彻党的十八大及三中、四中、五中全会精神和习近平总书记系列重要讲话精神，</w:t>
      </w:r>
      <w:r>
        <w:rPr>
          <w:rFonts w:ascii="仿宋_GB2312" w:hAnsi="仿宋_GB2312" w:cs="楷体;Arial Unicode MS" w:eastAsia="仿宋_GB2312"/>
          <w:sz w:val="32"/>
          <w:szCs w:val="32"/>
        </w:rPr>
        <w:t>树立创新、协调、绿色、开放、共享的发展理念，主动适应我国经济发展新常态，主动融入产业转型升级和创新驱动发展战略，遵循</w:t>
      </w:r>
      <w:r>
        <w:rPr>
          <w:rFonts w:ascii="仿宋_GB2312" w:hAnsi="仿宋_GB2312" w:cs="宋体;SimSun" w:eastAsia="仿宋_GB2312"/>
          <w:sz w:val="32"/>
          <w:szCs w:val="32"/>
        </w:rPr>
        <w:t>教育方针和教育规律，坚持以立德树人为根本，以打造专业办学特色、提高人才培养质量为主旨，按照准确定位、注重内涵、突出优势、强化特色的原则，以人才培养体制机制改革为核心，以教学团队、课程教材、教学方式、实践教学、教学管理等专业发展的重要环节和关键要素为改革重点内容，全面推进专业内涵建设和综合改革。以试点为突破，推动全省高校不断深化教学改革，全面落实人才培养工作中心地位，激发高校争创一流、办出特色的动力和活力，示范引领全省高校专业办学水平和人才培养质量的全面提升。</w:t>
      </w:r>
    </w:p>
    <w:p>
      <w:pPr>
        <w:pStyle w:val="Normal"/>
        <w:ind w:firstLine="606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总体目标。</w:t>
      </w:r>
      <w:r>
        <w:rPr>
          <w:rFonts w:ascii="仿宋_GB2312" w:hAnsi="仿宋_GB2312" w:cs="宋体;SimSun" w:eastAsia="仿宋_GB2312"/>
          <w:sz w:val="32"/>
          <w:szCs w:val="32"/>
        </w:rPr>
        <w:t>“十三五”期间全省普通高等学校立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左右专业进行综合改革试点，争取到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各试点专业在创新人才培养体制机制方面取得突破性的改革成果，专业办学水平和教学质量显著提高，试点专业学生的思想政治素质、专业知识技能、创新创业能力显著提高，毕业生就业质量和社会美誉度显著提高，在专业人才培养工作中发挥示范引领作用。</w:t>
      </w:r>
    </w:p>
    <w:p>
      <w:pPr>
        <w:pStyle w:val="Normal"/>
        <w:ind w:firstLine="60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基本原则。</w:t>
      </w:r>
    </w:p>
    <w:p>
      <w:pPr>
        <w:pStyle w:val="Normal"/>
        <w:ind w:firstLine="603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坚持以改革为动力，创新人才培养体制机制。改革要坚持问题导向，围绕教育教学中的重点、难点问题，准确聚焦，精准发力，着力破除人才培养体制机制障碍，实现关键环节突破。</w:t>
      </w:r>
    </w:p>
    <w:p>
      <w:pPr>
        <w:pStyle w:val="Normal"/>
        <w:ind w:firstLine="603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坚持以需求为导向，凝练专业特色。主动适应国家战略和地方经济社会发展需求，</w:t>
      </w:r>
      <w:r>
        <w:rPr>
          <w:rFonts w:ascii="仿宋_GB2312" w:hAnsi="仿宋_GB2312" w:cs="微软雅黑;Arial Unicode MS" w:eastAsia="仿宋_GB2312"/>
          <w:color w:val="4B4B4B"/>
          <w:sz w:val="32"/>
          <w:szCs w:val="32"/>
        </w:rPr>
        <w:t>推进需求传导式的改革，深化产教融合、校企合作，端正</w:t>
      </w:r>
      <w:r>
        <w:rPr>
          <w:rFonts w:ascii="仿宋_GB2312" w:hAnsi="仿宋_GB2312" w:cs="宋体;SimSun" w:eastAsia="仿宋_GB2312"/>
          <w:sz w:val="32"/>
          <w:szCs w:val="32"/>
        </w:rPr>
        <w:t>办学定位，明确专业培养目标和服务面向，优化人才培养方案，凝练学科专业方向和优势，培育办学特色。</w:t>
      </w:r>
    </w:p>
    <w:p>
      <w:pPr>
        <w:pStyle w:val="Normal"/>
        <w:ind w:firstLine="603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坚持以高校为主体，激发高校内生动力和发展活力。强化试点专业及高校在试点中的主体责任意识，引导高校完善顶层设计，强化协同创新，做到校内与校外协同，专业建设与学科建设协同，人才培养与科学研究、社会服务协同，不断提升办学实力。</w:t>
      </w:r>
    </w:p>
    <w:p>
      <w:pPr>
        <w:pStyle w:val="Normal"/>
        <w:ind w:firstLine="603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坚持以学生为中心，注重调动和激发学生的学习积极性，改革和完善激励学生发展和创新创业的教学管理制度，全面提升学生的综合素质和创新创业能力，提高毕业生就业质量。</w:t>
      </w:r>
    </w:p>
    <w:p>
      <w:pPr>
        <w:pStyle w:val="Normal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坚持以示范引领为目标，注重分类推进。从不同类型、不同层次高校遴选确定改革试点专业，强化分类指导，推动不同办学层次及目标定位的试点专业分类改革，各创特色，发挥其改革的示范引领作用。</w:t>
      </w:r>
    </w:p>
    <w:p>
      <w:pPr>
        <w:pStyle w:val="Normal"/>
        <w:ind w:firstLine="60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重点内容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优化人才培养方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足学校办学定位，主动对接社会需求和学科前沿，注重</w:t>
      </w:r>
      <w:r>
        <w:rPr>
          <w:rFonts w:ascii="仿宋_GB2312" w:hAnsi="仿宋_GB2312" w:cs="微软雅黑;Arial Unicode MS" w:eastAsia="仿宋_GB2312"/>
          <w:color w:val="4B4B4B"/>
          <w:sz w:val="32"/>
          <w:szCs w:val="32"/>
        </w:rPr>
        <w:t>适应新产业、新业态、新技术发展需要，</w:t>
      </w:r>
      <w:r>
        <w:rPr>
          <w:rFonts w:ascii="仿宋_GB2312" w:hAnsi="仿宋_GB2312" w:cs="宋体;SimSun" w:eastAsia="仿宋_GB2312"/>
          <w:sz w:val="32"/>
          <w:szCs w:val="32"/>
        </w:rPr>
        <w:t>适应高等教育改革发展新要求，更新教育思想观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找准专业人才培养目标定位，明确专业改革的重点和关键环节，做好人才培养顶层设计，全面优化人才培养方案。要按照工学结合、知行合一的要求，根据生产、服务的真实技术和流程构建知识教育体系、技术技能训练体系和实验实训实习环境。要坚持立德树人，着力于培养学生的社会责任感、创新精神和实践能力，强化学生创新创业教育和个性化培养，凸显专业综合改革质量和个性导向。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改革专业课程体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专业改革目标为导向，以社会经济发展和产业技术进步驱动课程改革，整合课程资源，加强专业核心课程群和特色课程群建设。要着眼适应经济社会发展新需求，更加专注培养学习者的技术技能和创新创业能力，打通一级学科或专业类下相近学科专业的基础课程，开设跨学科专业的交叉课程。要学习借鉴国内外课程改革成果，建立常态化的教学内容更新机制。探索建设切合培养目标要求，满足学生学习自主性和开放性需要的多样化课程，包括理论课、讨论课、作业课、实验课、实践课等。探索有效推动现代信息技术与课程改革有机融合的激励政策及机制，引导和鼓励广大教师将互联网最新技术融入课程建设，打造高水平高质量慕课、微课及精品在线开放</w:t>
      </w:r>
      <w:r>
        <w:rPr>
          <w:rFonts w:ascii="仿宋_GB2312" w:hAnsi="仿宋_GB2312" w:cs="宋体;SimSun" w:eastAsia="仿宋_GB2312"/>
          <w:sz w:val="32"/>
          <w:szCs w:val="32"/>
        </w:rPr>
        <w:t>课程，通过校校合作、校企合作联合开发在线开放课程，丰富并共享优质课程资源。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加强教师教学能力建设。</w:t>
      </w:r>
      <w:r>
        <w:rPr>
          <w:rFonts w:ascii="仿宋_GB2312" w:hAnsi="仿宋_GB2312" w:cs="宋体;SimSun" w:eastAsia="仿宋_GB2312"/>
          <w:sz w:val="32"/>
          <w:szCs w:val="32"/>
        </w:rPr>
        <w:t>创新教师队伍建设及管理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按照学历与专业实践经历并重、培养与引进并举、专职与兼职并存、教学与科研并立的原则，大力加强专业教师队伍建设，着力提升教师教学业务能力。加强学科带头人和专业带头人建设，发挥其在学科专业建设中的方向引领作用。要加强青年教师教学业务水平、实践指导能力的培养和提升工作，完善教师到企业行业挂职锻炼制度，加强对接产业行业需求的课程进修，增加跟踪学科专业发展国际前沿的国外访学。加强教学研究，建立定期组织教师进行教学研讨的制度，鼓励教师结合专业改革重点、难点问题积极开展研究和改革实践。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改进教学方法手段。</w:t>
      </w:r>
      <w:r>
        <w:rPr>
          <w:rFonts w:ascii="仿宋_GB2312" w:hAnsi="仿宋_GB2312" w:cs="宋体;SimSun" w:eastAsia="仿宋_GB2312"/>
          <w:sz w:val="32"/>
          <w:szCs w:val="32"/>
        </w:rPr>
        <w:t>要更新教学观念，改革教学方法，强化师生互动、生生交流，注重因材施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革课堂教学以讲授为主的教学方式，广泛开展启发式、讨论式、参与式和项目化教学改革，加强学生创新能力培养。积极开设讨论课，试点专业教学计划中讨论课总学时应达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时以上，要完善与设置讨论课相适应的教学硬件设施和教学管理制度。采取有效措施，鼓励教师把学术前沿发展、最新研究成果和创新实践经验融入课堂教学，激发学生创新活力。要大力推动现代信息技术与教育教学的融合，推动信息化教学、虚拟现实技术、数字仿真实验、在线知识支持、在线教学监测等广泛应用。</w:t>
      </w:r>
    </w:p>
    <w:p>
      <w:pPr>
        <w:pStyle w:val="Normal"/>
        <w:ind w:firstLine="59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创新协同育人机制。</w:t>
      </w:r>
      <w:r>
        <w:rPr>
          <w:rFonts w:ascii="仿宋_GB2312" w:hAnsi="仿宋_GB2312" w:cs="宋体;SimSun" w:eastAsia="仿宋_GB2312"/>
          <w:sz w:val="32"/>
          <w:szCs w:val="32"/>
        </w:rPr>
        <w:t>探索建立校校、校企、校地、校所以及国际合作的协同育人新机制。建立产教融合、协同育人的人才培养模式，实现课程内容与职业标准、教学过程与生产过程对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在人才培养方案制定、专业课程教学、实践性教学环节、毕业论文（设计）、“双师”型教师培养等方面与行业、企业、科研院所等深度合作，积极探索校企联合培养应用型人才的新模式和新机制。</w:t>
      </w:r>
      <w:r>
        <w:rPr>
          <w:rFonts w:ascii="仿宋_GB2312" w:hAnsi="仿宋_GB2312" w:cs="宋体;SimSun" w:eastAsia="仿宋_GB2312"/>
          <w:sz w:val="32"/>
          <w:szCs w:val="32"/>
        </w:rPr>
        <w:t>鼓励、支持试点专业结合开展专业认证及评估、“卓越人才培养计划”试点等，加强产学合作，围绕人才培养模式开展多角度、多层面创新探索。探索高校教学、科研、社会服务协同育人新机制，要广泛发动和吸收在校大学生参加科学研究、社会服务活动，科研设施要向学生开放共享，让学生在参与解决社会实际问题中锻炼成长。探索建立跨院系、跨学科、跨专业交叉培养学生的新机制，积极协同校内相关院系，根据学生个性发展和成长需要，培养高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合型</w:t>
      </w:r>
      <w:r>
        <w:rPr>
          <w:rFonts w:ascii="仿宋_GB2312" w:hAnsi="仿宋_GB2312" w:cs="宋体;SimSun" w:eastAsia="仿宋_GB2312"/>
          <w:sz w:val="32"/>
          <w:szCs w:val="32"/>
        </w:rPr>
        <w:t>人才。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强化实践教学环节。</w:t>
      </w:r>
      <w:r>
        <w:rPr>
          <w:rFonts w:ascii="仿宋_GB2312" w:hAnsi="仿宋_GB2312" w:cs="宋体;SimSun" w:eastAsia="仿宋_GB2312"/>
          <w:sz w:val="32"/>
          <w:szCs w:val="32"/>
        </w:rPr>
        <w:t>要结合专业特点和人才培养要求，完善实践教学体系，加强实验、实训、实习环节，增设综合性、设计性、创新性实验，实训实习的课时占专业教学总课时的比例应达到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以上。大力加强实验条件和校内外实训实习基地建设，建立科学合理的教学资源分配机制，着力推进校内外各类教学科研平台开放共享。全面推进创新创业教育改革，将学生创新精神、批判性思维能力、社会适应力、就业竞争力的培养和训练，融入专业人才培养全过程和实践教学各环节。把企业技术革新项目作为人才培养的重要载体，把行业企业的一线需要作为毕业设计选题来源，全面推行案例教学、项目教学。大力建设创意创新创业各类平台，系统设计各类创新创业实验项目，激励全体学生尽早参与创新创业训练活动。加强实践教学考核评价，建立实训实习质量保障机制。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改革教学管理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高校积极推行学分制、弹性学制、导师制、分流培养等教学管理改革。大力推进考试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核内容和方法改革，在注重基础理论知识考核的同时，加强专业技能、创新创业能力的考核。积极探索非标准答案考试，注重考查学生运用知识分析、解决问题的能力，</w:t>
      </w:r>
      <w:r>
        <w:rPr>
          <w:rFonts w:ascii="仿宋_GB2312" w:hAnsi="仿宋_GB2312" w:cs="宋体;SimSun" w:eastAsia="仿宋_GB2312"/>
          <w:sz w:val="32"/>
          <w:szCs w:val="32"/>
        </w:rPr>
        <w:t>专业核心课程中非标准答案考试课程达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门以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探索将学生开展创新实验、发表论文、获得专利、修读在线开放课程、参加校外素质拓展和自主创业等折算为学分，将学生参与课题研究、项目实验等活动认定为课堂学习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鼓励高校之间开展优质课程资源共建共享，课程互选，学分互认。</w:t>
      </w:r>
      <w:r>
        <w:rPr>
          <w:rFonts w:ascii="仿宋_GB2312" w:hAnsi="仿宋_GB2312" w:cs="宋体;SimSun" w:eastAsia="仿宋_GB2312"/>
          <w:sz w:val="32"/>
          <w:szCs w:val="32"/>
        </w:rPr>
        <w:t>完善学籍管理办法，允许调整学业进程、保留学籍休学创新创业。建立健全试点专业的教学评价制度，完善教学质量保障体系。鼓励试点专业积极参与专业认证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推进教育国际化。</w:t>
      </w:r>
      <w:r>
        <w:rPr>
          <w:rFonts w:ascii="仿宋_GB2312" w:hAnsi="仿宋_GB2312" w:cs="宋体;SimSun" w:eastAsia="仿宋_GB2312"/>
          <w:sz w:val="32"/>
          <w:szCs w:val="32"/>
        </w:rPr>
        <w:t>树立开放的、国际化的办学理念，鼓励有条件的专业积极开展师资队伍海外访学，</w:t>
      </w:r>
      <w:r>
        <w:rPr>
          <w:rFonts w:ascii="仿宋_GB2312" w:hAnsi="仿宋_GB2312" w:cs="楷体;Arial Unicode MS" w:eastAsia="仿宋_GB2312"/>
          <w:sz w:val="32"/>
          <w:szCs w:val="32"/>
        </w:rPr>
        <w:t>优秀学生双向交流和联合培养，引进海外名师授课，引进国际学术前沿课程和教材，参与国际教育教学与评估。</w:t>
      </w:r>
    </w:p>
    <w:p>
      <w:pPr>
        <w:pStyle w:val="Normal"/>
        <w:ind w:firstLine="60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遴选办法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”湖南省普通高校专业综合改革试点项目采取学校限额推荐申报，省教育厅审核的方式确定。</w:t>
      </w:r>
    </w:p>
    <w:p>
      <w:pPr>
        <w:pStyle w:val="Normal"/>
        <w:ind w:firstLine="606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学校按照限额申报。</w:t>
      </w:r>
      <w:r>
        <w:rPr>
          <w:rFonts w:ascii="仿宋_GB2312" w:hAnsi="仿宋_GB2312" w:cs="宋体;SimSun" w:eastAsia="仿宋_GB2312"/>
          <w:sz w:val="32"/>
          <w:szCs w:val="32"/>
        </w:rPr>
        <w:t>强化高校专业综合改革主体责任，试点专业由高校综合考虑发展规划、办学定位、专业水平、服务面向等实际，在省教育厅核定的限额内，自主选定报送省级试点专业名单。高校应优先推荐本校具有特色优势的主体专业、我省经济社会发展急需的战略性新兴产业相关专业，统筹考虑“十二五”试点专业的持续推进和“十三五”新增试点专业的遴选。</w:t>
      </w:r>
    </w:p>
    <w:p>
      <w:pPr>
        <w:pStyle w:val="Normal"/>
        <w:ind w:firstLine="606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省教育厅审核确定。</w:t>
      </w:r>
      <w:r>
        <w:rPr>
          <w:rFonts w:ascii="仿宋_GB2312" w:hAnsi="仿宋_GB2312" w:cs="宋体;SimSun" w:eastAsia="仿宋_GB2312"/>
          <w:sz w:val="32"/>
          <w:szCs w:val="32"/>
        </w:rPr>
        <w:t>省教育厅组织专家对学校申报的专业改革方案进行审核，符合改革立项基本要求，方案科学合理的，予以确认立项。立项时兼顾各类型、层次、学科专业布局的合理性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。审核时，坚持宁缺毋滥的原则，不符合条件要求的，不予立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保障措施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加强组织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要大力加强试点工作的组织领导，以专业综合改革试点作为全面落实教学工作中心地位、提高人才培养质量的重要抓手，作为推动高校转型发展的切入点和突破口，加强领导，协同合力，做好专业综合改革试点项目的顶层设计，在人、财、物等方面提供政策保障，支持试点专业在教学过程的各环节大胆改革，先行先试。试点专业实行主持人负责制，学校要遴选确定学术造诣高，有丰富专业建设经验和较强组织管理能力的同志担任负责人，自主设计方案，明确目标任务，并逐项抓好落实。学校和院系层面要加强工作指导，确保改革试点有序推进。</w:t>
      </w:r>
    </w:p>
    <w:p>
      <w:pPr>
        <w:pStyle w:val="Normal"/>
        <w:ind w:firstLine="594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强化制度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高校要在</w:t>
      </w:r>
      <w:r>
        <w:rPr>
          <w:rFonts w:ascii="仿宋_GB2312" w:hAnsi="仿宋_GB2312" w:cs="宋体;SimSun" w:eastAsia="仿宋_GB2312"/>
          <w:sz w:val="32"/>
          <w:szCs w:val="32"/>
        </w:rPr>
        <w:t>省级教改项目立项、公派出国研修等方面加大对试点专业的支持力度，要赋予试点专业在统筹课程设置、聘任兼职人员等方面以自主权。高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在完善杰出人才引进、培养机制的同时，建立健全引导广大教师潜心教书育人的激励机制。要建立完善中青年教师提升教学能力和实践指导能力的培训机制。着力加强产教融合、校企合作育人制度建设，采取有效措施吸引企业和实务部门积极参与专业改革，建立聘请行业企业人员全程参与人才培养过程的长效机制。要积极完善岗位设置、考核评价、绩效工资分配、兼职教师管理等制度，激发试点专业教师投入改革的积极性。</w:t>
      </w:r>
    </w:p>
    <w:p>
      <w:pPr>
        <w:pStyle w:val="Normal"/>
        <w:ind w:firstLine="606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加强经费投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着力加强试点项目专项经费投入，</w:t>
      </w:r>
      <w:r>
        <w:rPr>
          <w:rFonts w:ascii="仿宋_GB2312" w:hAnsi="仿宋_GB2312" w:cs="宋体;SimSun" w:eastAsia="仿宋_GB2312"/>
          <w:sz w:val="32"/>
          <w:szCs w:val="32"/>
        </w:rPr>
        <w:t>省级财政“高等教育质量提升专项”重点支持专业综合改革，高校在加大试点专业基本建设投入、持续改善相关基础设施和专业办学条件的同时，改革期内每个专业专项配套经费支持不少于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万元。鼓励社会、企业支持和参与专业综合改革，形成多渠道筹集改革试点经费的投入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经费使用和管理制度，确保及时拨付、足额配套。</w:t>
      </w:r>
      <w:r>
        <w:rPr>
          <w:rFonts w:ascii="仿宋_GB2312" w:hAnsi="仿宋_GB2312" w:cs="宋体;SimSun" w:eastAsia="仿宋_GB2312"/>
          <w:sz w:val="32"/>
          <w:szCs w:val="32"/>
        </w:rPr>
        <w:t>试点专业要优化经费支出结构，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规范管理，提高使用效率。 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加强监督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要切实加强项目实施过程的监督管理，建立和完善专业综合改革试点项目管理办法。项目启动时，做好改革实施方案的论证工作，明确改革目标，分解落实任务，确定验收标准；项目实施过程中，注重年度考核、中期考核，及时总结经验，化解难题；项目结束时，要组织项目验收评估和绩效考核，认真总结改革试点经验，注重发挥项目在校内的示范引领作用，对项目绩效考核优秀的要予以表彰奖励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、加强经验交流和宣传推介。</w:t>
      </w:r>
      <w:r>
        <w:rPr>
          <w:rFonts w:ascii="仿宋_GB2312" w:hAnsi="仿宋_GB2312" w:cs="宋体;SimSun" w:eastAsia="仿宋_GB2312"/>
          <w:sz w:val="32"/>
          <w:szCs w:val="32"/>
        </w:rPr>
        <w:t>高校要高度重视试点工作的总结提炼，对改革举措、改革成绩，特别是体制机制方面取得的有益经验要及时总结，并在一定范围内组织交流和宣传推介。试点期内，省教育厅将定期组织全省试点专业召开经验交流会，并在湖南教育政务网开辟专栏，及时总结推介各专业的改革试点经验。试点专业每学期至少报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工作信息和经验材料，并作为项目中期检查和验收评估的重要依据，以充分发挥试点项目的示范引领作用。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全省普通高校“十三五”专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综合改革试点推荐限额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173"/>
        <w:gridCol w:w="2340"/>
      </w:tblGrid>
      <w:tr>
        <w:trPr>
          <w:tblHeader w:val="true"/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kern w:val="0"/>
                <w:sz w:val="24"/>
              </w:rPr>
              <w:t>学校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应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医学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48"/>
          <w:szCs w:val="48"/>
        </w:rPr>
      </w:pPr>
      <w:r>
        <w:rPr>
          <w:rFonts w:ascii="方正小标宋_GBK;Arial Unicode MS" w:hAnsi="方正小标宋_GBK;Arial Unicode MS" w:cs="华文中宋" w:eastAsia="方正小标宋_GBK;Arial Unicode MS"/>
          <w:sz w:val="48"/>
          <w:szCs w:val="48"/>
        </w:rPr>
        <w:t>高等学校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8"/>
          <w:szCs w:val="48"/>
        </w:rPr>
        <w:t>“十三五”专业综合改革试点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162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;Arial Unicode MS"/>
          <w:sz w:val="32"/>
          <w:u w:val="single"/>
        </w:rPr>
        <w:t>（盖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Arial Unicode MS"/>
          <w:sz w:val="32"/>
          <w:u w:val="single"/>
        </w:rPr>
        <w:t>章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638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称</w:t>
      </w:r>
      <w:r>
        <w:rPr>
          <w:rFonts w:eastAsia="楷体_GB2312;Arial Unicode MS"/>
          <w:sz w:val="32"/>
        </w:rPr>
        <w:t>____________________</w:t>
      </w:r>
    </w:p>
    <w:p>
      <w:pPr>
        <w:pStyle w:val="Normal"/>
        <w:spacing w:lineRule="exact" w:line="720"/>
        <w:ind w:firstLine="1638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负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楷体_GB2312;Arial Unicode MS"/>
          <w:spacing w:val="20"/>
          <w:sz w:val="32"/>
        </w:rPr>
        <w:t>责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楷体_GB2312;Arial Unicode MS"/>
          <w:sz w:val="32"/>
        </w:rPr>
        <w:t>人</w:t>
      </w:r>
      <w:r>
        <w:rPr>
          <w:rFonts w:eastAsia="楷体_GB2312;Arial Unicode MS"/>
          <w:sz w:val="32"/>
        </w:rPr>
        <w:t>____________________</w:t>
      </w:r>
    </w:p>
    <w:p>
      <w:pPr>
        <w:pStyle w:val="Normal"/>
        <w:spacing w:lineRule="exact" w:line="720"/>
        <w:ind w:firstLine="1638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式</w:t>
      </w:r>
      <w:r>
        <w:rPr>
          <w:rFonts w:eastAsia="楷体_GB2312;Arial Unicode MS"/>
          <w:sz w:val="32"/>
        </w:rPr>
        <w:t>____________________</w:t>
      </w:r>
    </w:p>
    <w:p>
      <w:pPr>
        <w:pStyle w:val="Normal"/>
        <w:jc w:val="center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Arial Unicode MS"/>
          <w:sz w:val="32"/>
        </w:rPr>
        <w:t>湖南省教育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;Arial Unicode MS"/>
          <w:sz w:val="32"/>
        </w:rPr>
        <w:t>制</w:t>
      </w:r>
    </w:p>
    <w:p>
      <w:pPr>
        <w:pStyle w:val="Normal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  <w:t>二○一五年</w:t>
      </w:r>
      <w:r>
        <w:rPr>
          <w:rFonts w:eastAsia="楷体_GB2312;Arial Unicode MS"/>
          <w:bCs/>
          <w:color w:val="000000"/>
          <w:sz w:val="32"/>
        </w:rPr>
        <w:t>十二</w:t>
      </w:r>
      <w:r>
        <w:rPr>
          <w:rFonts w:eastAsia="楷体_GB2312;Arial Unicode MS"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900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80"/>
          <w:sz w:val="44"/>
        </w:rPr>
        <w:t>填写说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</w:rPr>
        <w:t>明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6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900"/>
        <w:ind w:firstLine="6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表中空格不够时，可另附页，但页码要清楚。</w:t>
      </w:r>
    </w:p>
    <w:p>
      <w:pPr>
        <w:pStyle w:val="Normal"/>
        <w:spacing w:lineRule="exact" w:line="900"/>
        <w:ind w:firstLine="6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张打印填报并装订成册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00"/>
        <w:gridCol w:w="540"/>
        <w:gridCol w:w="834"/>
        <w:gridCol w:w="1495"/>
        <w:gridCol w:w="1285"/>
        <w:gridCol w:w="1692"/>
      </w:tblGrid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成果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参与人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435"/>
      </w:tblGrid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00"/>
                <w:sz w:val="24"/>
              </w:rPr>
              <w:t>承担工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7"/>
      </w:tblGrid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    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360"/>
                <w:sz w:val="24"/>
                <w:szCs w:val="21"/>
              </w:rPr>
              <w:t>承担工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专业建设现状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现有专业教师队伍情况、办学条件情况以及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专业办学取得的主要成绩。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五、改革思路和目标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1"/>
        <w:rPr/>
      </w:pPr>
      <w:r>
        <w:rPr>
          <w:rFonts w:ascii="黑体;SimHei" w:hAnsi="黑体;SimHei" w:eastAsia="黑体;SimHei"/>
          <w:bCs/>
          <w:sz w:val="28"/>
        </w:rPr>
        <w:t>六、改革</w:t>
      </w:r>
      <w:r>
        <w:rPr/>
        <w:t>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31"/>
        <w:rPr/>
      </w:pPr>
      <w:r>
        <w:rPr>
          <w:rFonts w:ascii="黑体;SimHei" w:hAnsi="黑体;SimHei" w:eastAsia="黑体;SimHei"/>
          <w:bCs/>
          <w:sz w:val="28"/>
        </w:rPr>
        <w:t>七</w:t>
      </w:r>
      <w:r>
        <w:rPr/>
        <w:t>、进度安排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包括分学期的具体安排。</w:t>
            </w:r>
          </w:p>
        </w:tc>
      </w:tr>
    </w:tbl>
    <w:p>
      <w:pPr>
        <w:pStyle w:val="Normal"/>
        <w:ind w:firstLine="131"/>
        <w:rPr/>
      </w:pPr>
      <w:r>
        <w:rPr>
          <w:rFonts w:ascii="黑体;SimHei" w:hAnsi="黑体;SimHei" w:eastAsia="黑体;SimHei"/>
          <w:bCs/>
          <w:sz w:val="28"/>
        </w:rPr>
        <w:t>八</w:t>
      </w:r>
      <w:r>
        <w:rPr/>
        <w:t>、预期成果（含主要成果和特色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8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九、</w:t>
      </w:r>
      <w:r>
        <w:rPr/>
        <w:t>学校支持与保障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十</w:t>
      </w:r>
      <w:r>
        <w:rPr/>
        <w:t>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0"/>
                <w:sz w:val="24"/>
              </w:rPr>
              <w:t>支出科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配套经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自筹项目的经费来源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一、学校学术委员会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916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snapToGrid w:val="false"/>
              <w:ind w:firstLine="19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54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二</w:t>
      </w:r>
      <w:r>
        <w:rPr/>
        <w:t>、学校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28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ind w:firstLine="19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4"/>
          <w:szCs w:val="44"/>
        </w:rPr>
        <w:t>高等学校“十三五”专业综合改革试点项目推荐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学校名称（盖章）：             联系人：           电话：                  手机：          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2"/>
        <w:gridCol w:w="1963"/>
        <w:gridCol w:w="1287"/>
        <w:gridCol w:w="1845"/>
        <w:gridCol w:w="1845"/>
        <w:gridCol w:w="2111"/>
        <w:gridCol w:w="2416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参与人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改革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改革措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6"/>
          <w:szCs w:val="28"/>
        </w:rPr>
        <w:t>填表说明：推荐专业</w:t>
      </w:r>
      <w:r>
        <w:rPr>
          <w:rFonts w:eastAsia="仿宋_GB2312" w:cs="华文中宋" w:ascii="仿宋_GB2312" w:hAnsi="仿宋_GB2312"/>
          <w:bCs/>
          <w:color w:val="000000"/>
          <w:sz w:val="26"/>
          <w:szCs w:val="28"/>
        </w:rPr>
        <w:t>2</w:t>
      </w:r>
      <w:r>
        <w:rPr>
          <w:rFonts w:ascii="仿宋_GB2312" w:hAnsi="仿宋_GB2312" w:cs="华文中宋" w:eastAsia="仿宋_GB2312"/>
          <w:bCs/>
          <w:color w:val="000000"/>
          <w:sz w:val="26"/>
          <w:szCs w:val="28"/>
        </w:rPr>
        <w:t>个及以上的，学校要给出排序，并填写序号。</w:t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474" w:gutter="0" w:header="0" w:top="1758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3:00Z</dcterms:created>
  <dc:creator>User</dc:creator>
  <dc:description/>
  <cp:keywords/>
  <dc:language>en-US</dc:language>
  <cp:lastModifiedBy>ComputerLAB</cp:lastModifiedBy>
  <cp:lastPrinted>2015-12-17T11:06:00Z</cp:lastPrinted>
  <dcterms:modified xsi:type="dcterms:W3CDTF">2017-10-27T07:22:00Z</dcterms:modified>
  <cp:revision>3</cp:revision>
  <dc:subject/>
  <dc:title>湘教通〔2015〕591号</dc:title>
</cp:coreProperties>
</file>