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156"/>
        <w:jc w:val="right"/>
        <w:rPr/>
      </w:pPr>
      <w:r>
        <w:rPr>
          <w:rFonts w:ascii="仿宋" w:hAnsi="仿宋" w:cs="仿宋" w:eastAsia="仿宋"/>
          <w:sz w:val="24"/>
        </w:rPr>
        <w:t>邵院教通</w:t>
      </w:r>
      <w:r>
        <w:rPr>
          <w:rFonts w:eastAsia="仿宋" w:cs="仿宋" w:ascii="仿宋" w:hAnsi="仿宋"/>
          <w:sz w:val="24"/>
        </w:rPr>
        <w:t>[2018]1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第九届优秀教学质量奖评选工作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  知</w:t>
      </w:r>
    </w:p>
    <w:p>
      <w:pPr>
        <w:pStyle w:val="Normal"/>
        <w:spacing w:lineRule="exact" w:line="440"/>
        <w:rPr/>
      </w:pPr>
      <w:r>
        <w:rPr>
          <w:sz w:val="24"/>
        </w:rPr>
        <w:t>各二级学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提升我校教师队伍整体素质和教学能力，确保本科教学质量稳步提高，根据《邵阳学院优秀教学质量奖评选条例》，学校决定开展第九届优秀教学质量奖评选工作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一、评选条件与评选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《邵阳学院优秀教学质量奖评选条例》要求执行。同等条件下，</w:t>
      </w:r>
      <w:r>
        <w:rPr>
          <w:rFonts w:ascii="宋体;SimSun" w:hAnsi="宋体;SimSun" w:cs="宋体;SimSun"/>
          <w:sz w:val="24"/>
        </w:rPr>
        <w:t>积极开展教学改革和教学研究，推动现代信息技术与教育教学深度融合，不断探讨启发式、讨论式、参与式、</w:t>
      </w:r>
      <w:r>
        <w:rPr>
          <w:sz w:val="24"/>
        </w:rPr>
        <w:t>翻转式、混合式等</w:t>
      </w:r>
      <w:r>
        <w:rPr>
          <w:rFonts w:ascii="宋体;SimSun" w:hAnsi="宋体;SimSun" w:cs="宋体;SimSun"/>
          <w:sz w:val="24"/>
        </w:rPr>
        <w:t>课堂教学模式，在教学中有创新</w:t>
      </w:r>
      <w:r>
        <w:rPr>
          <w:sz w:val="24"/>
        </w:rPr>
        <w:t>的教师优先推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程序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研室推荐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教研室组织教研室成员对全体任课教师进行听课评价，并根据评选条件将符合条件的教师名单报所在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学院初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评选小组组织同行教师和学生根据《邵阳学院教学质量标准》和《邵阳学院教师课程教学考核实施办法》（邵院政字</w:t>
      </w:r>
      <w:r>
        <w:rPr>
          <w:rFonts w:cs="宋体;SimSun" w:ascii="宋体;SimSun" w:hAnsi="宋体;SimSun"/>
          <w:sz w:val="24"/>
        </w:rPr>
        <w:t>[2009]12</w:t>
      </w:r>
      <w:r>
        <w:rPr>
          <w:rFonts w:ascii="宋体;SimSun" w:hAnsi="宋体;SimSun" w:cs="宋体;SimSun"/>
          <w:sz w:val="24"/>
        </w:rPr>
        <w:t>号），对教研室推荐的符合评选条件的教师课堂教学质量、教案（或讲义）、教学档案、作业批改与辅导答疑、试卷质量及阅卷等教学环节进行综合评价，并根据综合排名按本学院任课教师总人数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的比例推荐优秀教学质量奖候选人。候选人填写《邵阳学院优秀教学质量奖申请表》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各二级学院填写汇总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按要求签字盖章后报学校优秀教学质量奖评选办公室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评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根据评选条件对候选人进行资格审查，确定优秀教学质量奖参评对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校组织专家根据考评内容对参评对象进行综合考核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优秀教学质量奖评审委员会根据专家组的考核结果进行评审，并按不高于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的比例投票产生获奖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果公示。学校对优秀教学质量奖获奖名单予以公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将利用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教学质量监控部分数据作为评价依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邵阳学院优秀教学质量奖申请表》、《邵阳学院优秀教学质量奖推荐汇总表》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报送学校优秀教学质量奖评选办公室，同时发送电子文档至指定邮箱，逾期不予受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它相关材料（教案、教学文件、学生作业、同行教师和学生评价表等）上交时间另行通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曾江那；电话：</w:t>
      </w:r>
      <w:r>
        <w:rPr>
          <w:rFonts w:cs="宋体;SimSun" w:ascii="宋体;SimSun" w:hAnsi="宋体;SimSun"/>
          <w:sz w:val="24"/>
        </w:rPr>
        <w:t>13007395396</w:t>
      </w:r>
      <w:r>
        <w:rPr>
          <w:rFonts w:ascii="宋体;SimSun" w:hAnsi="宋体;SimSun" w:cs="宋体;SimSun"/>
          <w:sz w:val="24"/>
        </w:rPr>
        <w:t>；电子邮箱：</w:t>
      </w:r>
      <w:r>
        <w:rPr>
          <w:rFonts w:cs="宋体;SimSun" w:ascii="宋体;SimSun" w:hAnsi="宋体;SimSun"/>
          <w:sz w:val="24"/>
        </w:rPr>
        <w:t>928409132@qq.com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邵阳学院优秀教学质量奖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邵阳学院优秀教学质量奖推荐汇总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邵阳学院教务处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邵阳学院优秀教学质量奖申请书</w:t>
      </w:r>
    </w:p>
    <w:p>
      <w:pPr>
        <w:pStyle w:val="Normal"/>
        <w:rPr/>
      </w:pPr>
      <w:r>
        <w:rPr>
          <w:sz w:val="24"/>
          <w:szCs w:val="21"/>
        </w:rPr>
        <w:t>学院：</w:t>
      </w:r>
      <w:r>
        <w:rPr>
          <w:rFonts w:eastAsia="Times New Roman"/>
        </w:rPr>
        <w:t xml:space="preserve">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"/>
        <w:gridCol w:w="608"/>
        <w:gridCol w:w="294"/>
        <w:gridCol w:w="658"/>
        <w:gridCol w:w="269"/>
        <w:gridCol w:w="776"/>
        <w:gridCol w:w="34"/>
        <w:gridCol w:w="459"/>
        <w:gridCol w:w="523"/>
        <w:gridCol w:w="39"/>
        <w:gridCol w:w="16"/>
        <w:gridCol w:w="257"/>
        <w:gridCol w:w="751"/>
        <w:gridCol w:w="231"/>
        <w:gridCol w:w="524"/>
        <w:gridCol w:w="364"/>
        <w:gridCol w:w="622"/>
        <w:gridCol w:w="711"/>
        <w:gridCol w:w="89"/>
        <w:gridCol w:w="1158"/>
      </w:tblGrid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评课程基本情况</w:t>
            </w:r>
          </w:p>
        </w:tc>
      </w:tr>
      <w:tr>
        <w:trPr>
          <w:trHeight w:val="345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课程名称</w:t>
            </w:r>
          </w:p>
        </w:tc>
        <w:tc>
          <w:tcPr>
            <w:tcW w:w="7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讲授学时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两年承担教学工作情况</w:t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情况</w:t>
            </w:r>
          </w:p>
        </w:tc>
      </w:tr>
      <w:tr>
        <w:trPr>
          <w:trHeight w:val="34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近两年教学研究与改革立项与成果情况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起止时间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项目、课题、成果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本人作用（主持、参与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完成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color w:val="000000"/>
                <w:szCs w:val="21"/>
              </w:rPr>
              <w:t>近两年教材与教学研究与改革论文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起止时间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名称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出版、刊登情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合（独）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color w:val="000000"/>
                <w:sz w:val="24"/>
                <w:szCs w:val="21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主要内容及目标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教学拟采取的方法、手段和具有的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（根据评审条件签署具体意见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教研室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szCs w:val="21"/>
              </w:rPr>
              <w:t>院长签字（盖章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优秀教学质量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评审委员会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邵阳学院优秀教学质量奖推荐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学院：     电气工程学院             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80"/>
        <w:gridCol w:w="920"/>
        <w:gridCol w:w="2155"/>
        <w:gridCol w:w="2563"/>
        <w:gridCol w:w="3150"/>
        <w:gridCol w:w="2389"/>
      </w:tblGrid>
      <w:tr>
        <w:trPr>
          <w:trHeight w:val="8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候选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课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聂俊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拟电子技术基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6929198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雄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测量技术与仪器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97394928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师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动控制原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21190820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负责人：          （签章）</w:t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9:00Z</dcterms:created>
  <dc:creator>zx</dc:creator>
  <dc:description/>
  <cp:keywords/>
  <dc:language>en-US</dc:language>
  <cp:lastModifiedBy>Administrator</cp:lastModifiedBy>
  <cp:lastPrinted>2014-03-28T15:30:00Z</cp:lastPrinted>
  <dcterms:modified xsi:type="dcterms:W3CDTF">2018-03-26T02:19:00Z</dcterms:modified>
  <cp:revision>143</cp:revision>
  <dc:subject/>
  <dc:title/>
</cp:coreProperties>
</file>