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做好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五一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学生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教育与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校统一安排，为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一节期</w:t>
      </w:r>
      <w:r>
        <w:rPr>
          <w:rFonts w:ascii="仿宋_GB2312" w:hAnsi="仿宋_GB2312" w:cs="仿宋_GB2312" w:eastAsia="仿宋_GB2312"/>
          <w:sz w:val="32"/>
          <w:szCs w:val="32"/>
        </w:rPr>
        <w:t>间学生教育与管理，保障假期学生的人身和财产安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2"/>
        </w:rPr>
        <w:t>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以主题班会形式认真组织安全教育，强化学生的安全意识和自我防范意识，主题班会后要组织全体学生签名确认，确保全体学生知晓教育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做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假期注意交通安全，不搭乘、驾驶无牌无证、无保险车辆，不组织包车外出，必须要到正规车站内搭乘手续齐全、车况良好的交通工具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洁身自好，远离毒品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赌博酗酒，不购买 “三无”食品，注意饮食安全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参与传销活动及非法集会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提高警惕，谨防诈骗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允许任何个人、学生社团、班级等，未经批准，不得私自组织集体出游，不提倡学生自行组织旅游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明上网，有规律生活，注意网络安全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注意财产安全，贵重物品、现金等必须自行带走和妥善保管，不能存放在宿舍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假期留在校内的学生必须注意消防安全，不得违规用电，不得私自乱接电源电线；必须注意人身安全，要服从管理，每天向班级负责人报告动向；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严禁学生私自下河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各班级要准确掌握假期期间学生去向，提醒外出学生提前规划行程，按时返校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起，各班级每天晚上八点向年级辅导员报告本班学生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各班级要严格请假制度，要求未及时到校的学生按规定在辅导员处办理请假手续，辅导员要与学生家长取得联系核实相关情况；对于假期结束后未办理请假手续缺席正常教学活动的学生，要按照校纪校规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外出学生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下午返回学校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2"/>
        </w:rPr>
        <w:t>要及时清点学生人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晚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点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各年级辅导员报告到校人数，并查明未到校人员原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级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五一节假期</w:t>
      </w:r>
      <w:r>
        <w:rPr>
          <w:rFonts w:ascii="黑体" w:hAnsi="黑体" w:cs="黑体" w:eastAsia="黑体"/>
          <w:sz w:val="36"/>
          <w:szCs w:val="36"/>
        </w:rPr>
        <w:t>安全教育主题班会学生签名确认表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436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班已于</w:t>
            </w:r>
            <w:r>
              <w:rPr>
                <w:sz w:val="28"/>
                <w:szCs w:val="28"/>
                <w:lang w:eastAsia="zh-CN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召开</w:t>
            </w:r>
            <w:r>
              <w:rPr>
                <w:sz w:val="28"/>
                <w:szCs w:val="28"/>
                <w:lang w:eastAsia="zh-CN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eastAsia="zh-CN"/>
              </w:rPr>
              <w:t>五一节</w:t>
            </w:r>
            <w:r>
              <w:rPr>
                <w:sz w:val="28"/>
                <w:szCs w:val="28"/>
              </w:rPr>
              <w:t>假期安全教育主题班会，通过学习《关于做好</w:t>
            </w:r>
            <w:r>
              <w:rPr>
                <w:sz w:val="28"/>
                <w:szCs w:val="28"/>
                <w:lang w:eastAsia="zh-CN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eastAsia="zh-CN"/>
              </w:rPr>
              <w:t>五一节</w:t>
            </w:r>
            <w:r>
              <w:rPr>
                <w:sz w:val="28"/>
                <w:szCs w:val="28"/>
              </w:rPr>
              <w:t>假期学生教育与管理工作的通知》文件精神，本人对于</w:t>
            </w:r>
            <w:r>
              <w:rPr>
                <w:sz w:val="28"/>
                <w:szCs w:val="28"/>
                <w:lang w:eastAsia="zh-CN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eastAsia="zh-CN"/>
              </w:rPr>
              <w:t>五一节</w:t>
            </w:r>
            <w:r>
              <w:rPr>
                <w:sz w:val="28"/>
                <w:szCs w:val="28"/>
              </w:rPr>
              <w:t>假期期间相关安全事项已知晓，并保证按照学校的规定执行。</w:t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下为学生签名）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8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1:00Z</dcterms:created>
  <dc:creator>Administrator</dc:creator>
  <dc:description/>
  <dc:language>en-US</dc:language>
  <cp:lastModifiedBy>Administrator</cp:lastModifiedBy>
  <cp:lastPrinted>2016-01-08T15:34:00Z</cp:lastPrinted>
  <dcterms:modified xsi:type="dcterms:W3CDTF">2018-04-27T08:40:21Z</dcterms:modified>
  <cp:revision>4</cp:revision>
  <dc:subject/>
  <dc:title>关于做好2016年考前及寒假期间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