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left"/>
        <w:rPr/>
      </w:pPr>
      <w:r>
        <w:rPr>
          <w:b/>
          <w:bCs/>
          <w:sz w:val="32"/>
          <w:szCs w:val="36"/>
        </w:rPr>
        <w:t>邵阳学院成人教育面授课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410335</wp:posOffset>
                </wp:positionV>
                <wp:extent cx="4924425" cy="686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35"/>
                              <w:gridCol w:w="360"/>
                              <w:gridCol w:w="525"/>
                              <w:gridCol w:w="303"/>
                              <w:gridCol w:w="417"/>
                              <w:gridCol w:w="623"/>
                              <w:gridCol w:w="652"/>
                              <w:gridCol w:w="151"/>
                              <w:gridCol w:w="708"/>
                              <w:gridCol w:w="623"/>
                              <w:gridCol w:w="318"/>
                              <w:gridCol w:w="165"/>
                              <w:gridCol w:w="623"/>
                              <w:gridCol w:w="1552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报到地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授教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授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7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一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二节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三节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四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五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六节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七节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八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上午上课时间为：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—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；下午上课时间为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—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任课老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540.5pt;mso-wrap-distance-left:0pt;mso-wrap-distance-right:9pt;mso-wrap-distance-top:0pt;mso-wrap-distance-bottom:0pt;margin-top:111.0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35"/>
                        <w:gridCol w:w="360"/>
                        <w:gridCol w:w="525"/>
                        <w:gridCol w:w="303"/>
                        <w:gridCol w:w="417"/>
                        <w:gridCol w:w="623"/>
                        <w:gridCol w:w="652"/>
                        <w:gridCol w:w="151"/>
                        <w:gridCol w:w="708"/>
                        <w:gridCol w:w="623"/>
                        <w:gridCol w:w="318"/>
                        <w:gridCol w:w="165"/>
                        <w:gridCol w:w="623"/>
                        <w:gridCol w:w="1552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到地点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授教室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授时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7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星期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一节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二节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三节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四节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息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五节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六节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七节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八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上午上课时间为：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—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；下午上课时间为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—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任课老师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课时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考试时间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11:00Z</dcterms:created>
  <dc:creator>微软用户</dc:creator>
  <dc:description/>
  <cp:keywords/>
  <dc:language>en-US</dc:language>
  <cp:lastModifiedBy>微软用户</cp:lastModifiedBy>
  <dcterms:modified xsi:type="dcterms:W3CDTF">2012-01-02T09:11:00Z</dcterms:modified>
  <cp:revision>2</cp:revision>
  <dc:subject/>
  <dc:title/>
</cp:coreProperties>
</file>