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邵阳学院大学生已注册队员名单</w:t>
      </w:r>
    </w:p>
    <w:tbl>
      <w:tblPr>
        <w:tblW w:w="1144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1"/>
        <w:gridCol w:w="1191"/>
        <w:gridCol w:w="540"/>
        <w:gridCol w:w="1980"/>
        <w:gridCol w:w="540"/>
        <w:gridCol w:w="1260"/>
        <w:gridCol w:w="1202"/>
        <w:gridCol w:w="897"/>
        <w:gridCol w:w="2401"/>
      </w:tblGrid>
      <w:tr>
        <w:trPr>
          <w:trHeight w:val="7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号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肖福隆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302271994011106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4040900506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张晓宇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132119920506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4040900507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巩志恒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3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1381199403205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4040900508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姚敦杰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7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227199307140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4040900509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勇军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7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2524199307160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404090051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向勇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9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82219930918127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3050700389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5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530421199405210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305070039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田君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10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25199310088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3050700391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周村飞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3199210252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305070039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张宇晴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2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1199202153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2101700345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治国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89-0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30281198901301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2101700346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3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8119930313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2101700347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吴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5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2199305016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2101700348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赵瑞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1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319930124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2101700349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黄博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7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0724199307295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H2012101700350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孙缘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1199302142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1091600279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姜迎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2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1224199202157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1091600280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畅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21199502231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4040900503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谭红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11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125199411210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4040900504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冬雪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1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0922199311167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404090050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钟慧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9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811994091935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2101700340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婷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5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382199305191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2101700341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彭炫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2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1199302172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2101700342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3199203140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2101700344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缪诗卉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9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2119930927704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4040900511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覃幸子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2319940103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4040900512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邢凯丽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3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23199503010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4053000571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陈钰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219950211008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3050700387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成秀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3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0224199303236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3050700388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龚演庆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1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626199512012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40409005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邵阳学院大学生已注册队员名单</w:t>
      </w:r>
    </w:p>
    <w:tbl>
      <w:tblPr>
        <w:tblW w:w="1144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1"/>
        <w:gridCol w:w="1191"/>
        <w:gridCol w:w="540"/>
        <w:gridCol w:w="1980"/>
        <w:gridCol w:w="540"/>
        <w:gridCol w:w="1260"/>
        <w:gridCol w:w="1202"/>
        <w:gridCol w:w="897"/>
        <w:gridCol w:w="2401"/>
      </w:tblGrid>
      <w:tr>
        <w:trPr>
          <w:trHeight w:val="7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号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邓秋晨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8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5199408162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2101700339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贺姣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3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4199303190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田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H2011091600278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陈梅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8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81199508027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092900426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张瑜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82119940711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092900427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顺连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81199307105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092900428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唐蕴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4030619930221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104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4041400561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林烨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1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350182199512102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2020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404090054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曹孟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9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211994092328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1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慧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21083199401253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郭珍玉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0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03199210180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3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谢佩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0-07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821199007210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4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彭亮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10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3130199110152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周蕊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8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0219940814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6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敏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1081199308111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7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容宗梅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89-11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530326198911142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3100400438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廖丽清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9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22199409195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4040900549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钱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6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81199406207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4040900550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瞿弥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2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3126199212073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5012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405300057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袁翠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1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811995110995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4040900546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康金华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1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319941025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A2014040900547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曾德招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11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60027199311172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2101700352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钟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3199302238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2101700353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昕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7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610121199207255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1102600284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超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09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302081991091406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109300028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张垚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81199212252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40900555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辛文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06241995010575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40900551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纪会鹏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132119950718497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4090055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陈后龙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60200199408261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40900553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方初楷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7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350425199507013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40900554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文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89-01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610321198901214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210170035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邵阳学院大学生已注册队员名单</w:t>
      </w:r>
    </w:p>
    <w:tbl>
      <w:tblPr>
        <w:tblW w:w="1144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1"/>
        <w:gridCol w:w="1191"/>
        <w:gridCol w:w="540"/>
        <w:gridCol w:w="1980"/>
        <w:gridCol w:w="540"/>
        <w:gridCol w:w="1260"/>
        <w:gridCol w:w="1202"/>
        <w:gridCol w:w="897"/>
        <w:gridCol w:w="2401"/>
      </w:tblGrid>
      <w:tr>
        <w:trPr>
          <w:trHeight w:val="7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号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米宁健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1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5199501210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40900548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谢飞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11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1403199411048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52800569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震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1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532801199410314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404140056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潇龙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5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60006199205307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3100400439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向诚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3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81199303136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310040044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林奇晨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7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60200199307193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3092900429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谢翠峰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06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81199106037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篮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040301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A201310040043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婷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5199502145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501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M2014040800473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徐清玄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8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652122199308172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4010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M2014040800474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符倩婕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2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600031992121978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M2014040800477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周桂元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1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1199111273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M2014040800478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丽霞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12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5199412083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M2014040800479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胡建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6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281199206056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M2014040800480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秀青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9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21199509017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301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M2014040800481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陈军士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60300199401270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2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熊圣锋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5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2021995053108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1402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3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周帅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12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4199112221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4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汪彬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3199207184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1400563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欧光锦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1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81199411096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1301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5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张宏惠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81199301023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6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曾建亮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224199208180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7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成健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6-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2199604064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8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张增金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6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719920602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89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陈星全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8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22319940824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9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林泽溶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08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0261991080267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91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国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1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81199112234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75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宁波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6-04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2419960420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76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陈天云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2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124199202183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1103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71</w:t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胡才华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88-0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2221988041839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游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M2014040800472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Simsun;Times New Roman" w:hAnsi="Simsun;Times New Roman" w:cs="Simsun;Times New Roman"/>
                  <w:color w:val="990000"/>
                  <w:sz w:val="18"/>
                  <w:szCs w:val="18"/>
                </w:rPr>
                <w:t>胡小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027199401200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邵阳学院大学生已注册队员名单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1"/>
        <w:gridCol w:w="1191"/>
        <w:gridCol w:w="540"/>
        <w:gridCol w:w="1980"/>
        <w:gridCol w:w="540"/>
        <w:gridCol w:w="1260"/>
        <w:gridCol w:w="1202"/>
        <w:gridCol w:w="897"/>
        <w:gridCol w:w="2401"/>
      </w:tblGrid>
      <w:tr>
        <w:trPr>
          <w:trHeight w:val="7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号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胡怡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3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681199403013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3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马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9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681199309112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37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成丽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610402199503313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3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4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321199404292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39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孙兰君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2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504281992120460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胡丽娜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7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227199407021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41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陶梦琦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6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02199306147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4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志英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224199401212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43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谢丹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2811993062172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J201404090054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江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6821993011615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J2014040900531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炀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2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510521199212263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J2014040900532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10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224199310027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J20140409005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谭珍鹏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021199305104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J2014040900534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51082219930403457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健美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J201404090053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霞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10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623199510265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K2014040800496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贺玲丽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9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219950927986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K201404080049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唐晶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9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222199509241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K2014040800498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易灵芝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12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28119951204528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K201404080049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牟小丹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9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2280219930923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K2014040800500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ascii="Simsun;Times New Roman" w:hAnsi="Simsun;Times New Roman" w:cs="Simsun;Times New Roman"/>
                  <w:color w:val="990000"/>
                  <w:sz w:val="18"/>
                  <w:szCs w:val="18"/>
                </w:rPr>
                <w:t>李文来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5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20283199405281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1001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K201404080049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曹波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02199401139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K2014040800493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何甜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8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511023199508286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K201404080049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再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0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6199210010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1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K2014040800495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徐青青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9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2199209059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定向越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K201404080050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郭美军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1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3199401291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E2014040900517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胡燕妮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21993012735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E2014040900518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孙爱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1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4199501236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E201404090051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孙兰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5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81199405141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E2014040900520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周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9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71992091978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E2014040900521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杨芳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9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123199209188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E20140409005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邵阳学院大学生已注册队员名单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1"/>
        <w:gridCol w:w="1191"/>
        <w:gridCol w:w="540"/>
        <w:gridCol w:w="1980"/>
        <w:gridCol w:w="540"/>
        <w:gridCol w:w="1260"/>
        <w:gridCol w:w="1202"/>
        <w:gridCol w:w="897"/>
        <w:gridCol w:w="2401"/>
      </w:tblGrid>
      <w:tr>
        <w:trPr>
          <w:trHeight w:val="7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号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宇航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35032219940211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E201404090051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阳波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9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422199509049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30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E2014040900515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陈奋杨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3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923199303072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2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E201404090051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蒋海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129199212022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E2013082200415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李小聪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3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129199303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羽毛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E201308220041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何鑫竹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11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703199311083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D2014052300567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林惠滢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4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40782199504220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202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D201404090052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侯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3101199403310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34020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D2014040900523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唐宁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1-06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110319910618874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301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D201404090052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施孟姣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4-0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181199402234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2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FD2014040900525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旭帆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2-0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2811992063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103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D2014040900526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刘洋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5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3071419930518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11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D201404090052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尹权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9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25199309134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D2014041400562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鑫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4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11224199304017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240301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D201404090052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王智琦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3-01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319930125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1403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D2014040900529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</w:rPr>
                <w:t>吴炳伦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995-03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2503199503260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乒乓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1408030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已注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430500UMD201405280056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dyzc.hnedu.cn/gx_user/gx.do?status=showInfo&amp;id=11839" TargetMode="External"/><Relationship Id="rId3" Type="http://schemas.openxmlformats.org/officeDocument/2006/relationships/hyperlink" Target="http://ydyzc.hnedu.cn/gx_user/gx.do?status=showInfo&amp;id=11834" TargetMode="External"/><Relationship Id="rId4" Type="http://schemas.openxmlformats.org/officeDocument/2006/relationships/hyperlink" Target="http://ydyzc.hnedu.cn/gx_user/gx.do?status=showInfo&amp;id=11829" TargetMode="External"/><Relationship Id="rId5" Type="http://schemas.openxmlformats.org/officeDocument/2006/relationships/hyperlink" Target="http://ydyzc.hnedu.cn/gx_user/gx.do?status=showInfo&amp;id=11823" TargetMode="External"/><Relationship Id="rId6" Type="http://schemas.openxmlformats.org/officeDocument/2006/relationships/hyperlink" Target="http://ydyzc.hnedu.cn/gx_user/gx.do?status=showInfo&amp;id=11809" TargetMode="External"/><Relationship Id="rId7" Type="http://schemas.openxmlformats.org/officeDocument/2006/relationships/hyperlink" Target="http://ydyzc.hnedu.cn/gx_user/gx.do?status=showInfo&amp;id=9400" TargetMode="External"/><Relationship Id="rId8" Type="http://schemas.openxmlformats.org/officeDocument/2006/relationships/hyperlink" Target="http://ydyzc.hnedu.cn/gx_user/gx.do?status=showInfo&amp;id=9399" TargetMode="External"/><Relationship Id="rId9" Type="http://schemas.openxmlformats.org/officeDocument/2006/relationships/hyperlink" Target="http://ydyzc.hnedu.cn/gx_user/gx.do?status=showInfo&amp;id=9398" TargetMode="External"/><Relationship Id="rId10" Type="http://schemas.openxmlformats.org/officeDocument/2006/relationships/hyperlink" Target="http://ydyzc.hnedu.cn/gx_user/gx.do?status=showInfo&amp;id=9397" TargetMode="External"/><Relationship Id="rId11" Type="http://schemas.openxmlformats.org/officeDocument/2006/relationships/hyperlink" Target="http://ydyzc.hnedu.cn/gx_user/gx.do?status=showInfo&amp;id=7966" TargetMode="External"/><Relationship Id="rId12" Type="http://schemas.openxmlformats.org/officeDocument/2006/relationships/hyperlink" Target="http://ydyzc.hnedu.cn/gx_user/gx.do?status=showInfo&amp;id=7965" TargetMode="External"/><Relationship Id="rId13" Type="http://schemas.openxmlformats.org/officeDocument/2006/relationships/hyperlink" Target="http://ydyzc.hnedu.cn/gx_user/gx.do?status=showInfo&amp;id=7964" TargetMode="External"/><Relationship Id="rId14" Type="http://schemas.openxmlformats.org/officeDocument/2006/relationships/hyperlink" Target="http://ydyzc.hnedu.cn/gx_user/gx.do?status=showInfo&amp;id=7963" TargetMode="External"/><Relationship Id="rId15" Type="http://schemas.openxmlformats.org/officeDocument/2006/relationships/hyperlink" Target="http://ydyzc.hnedu.cn/gx_user/gx.do?status=showInfo&amp;id=7962" TargetMode="External"/><Relationship Id="rId16" Type="http://schemas.openxmlformats.org/officeDocument/2006/relationships/hyperlink" Target="http://ydyzc.hnedu.cn/gx_user/gx.do?status=showInfo&amp;id=7948" TargetMode="External"/><Relationship Id="rId17" Type="http://schemas.openxmlformats.org/officeDocument/2006/relationships/hyperlink" Target="http://ydyzc.hnedu.cn/gx_user/gx.do?status=showInfo&amp;id=6533" TargetMode="External"/><Relationship Id="rId18" Type="http://schemas.openxmlformats.org/officeDocument/2006/relationships/hyperlink" Target="http://ydyzc.hnedu.cn/gx_user/gx.do?status=showInfo&amp;id=6532" TargetMode="External"/><Relationship Id="rId19" Type="http://schemas.openxmlformats.org/officeDocument/2006/relationships/hyperlink" Target="http://ydyzc.hnedu.cn/gx_user/gx.do?status=showInfo&amp;id=11861" TargetMode="External"/><Relationship Id="rId20" Type="http://schemas.openxmlformats.org/officeDocument/2006/relationships/hyperlink" Target="http://ydyzc.hnedu.cn/gx_user/gx.do?status=showInfo&amp;id=11856" TargetMode="External"/><Relationship Id="rId21" Type="http://schemas.openxmlformats.org/officeDocument/2006/relationships/hyperlink" Target="http://ydyzc.hnedu.cn/gx_user/gx.do?status=showInfo&amp;id=11848" TargetMode="External"/><Relationship Id="rId22" Type="http://schemas.openxmlformats.org/officeDocument/2006/relationships/hyperlink" Target="http://ydyzc.hnedu.cn/gx_user/gx.do?status=showInfo&amp;id=7971" TargetMode="External"/><Relationship Id="rId23" Type="http://schemas.openxmlformats.org/officeDocument/2006/relationships/hyperlink" Target="http://ydyzc.hnedu.cn/gx_user/gx.do?status=showInfo&amp;id=7970" TargetMode="External"/><Relationship Id="rId24" Type="http://schemas.openxmlformats.org/officeDocument/2006/relationships/hyperlink" Target="http://ydyzc.hnedu.cn/gx_user/gx.do?status=showInfo&amp;id=7969" TargetMode="External"/><Relationship Id="rId25" Type="http://schemas.openxmlformats.org/officeDocument/2006/relationships/hyperlink" Target="http://ydyzc.hnedu.cn/gx_user/gx.do?status=showInfo&amp;id=7967" TargetMode="External"/><Relationship Id="rId26" Type="http://schemas.openxmlformats.org/officeDocument/2006/relationships/hyperlink" Target="http://ydyzc.hnedu.cn/gx_user/gx.do?status=showInfo&amp;id=11437" TargetMode="External"/><Relationship Id="rId27" Type="http://schemas.openxmlformats.org/officeDocument/2006/relationships/hyperlink" Target="http://ydyzc.hnedu.cn/gx_user/gx.do?status=showInfo&amp;id=11436" TargetMode="External"/><Relationship Id="rId28" Type="http://schemas.openxmlformats.org/officeDocument/2006/relationships/hyperlink" Target="http://ydyzc.hnedu.cn/gx_user/gx.do?status=showInfo&amp;id=14730" TargetMode="External"/><Relationship Id="rId29" Type="http://schemas.openxmlformats.org/officeDocument/2006/relationships/hyperlink" Target="http://ydyzc.hnedu.cn/gx_user/gx.do?status=showInfo&amp;id=9402" TargetMode="External"/><Relationship Id="rId30" Type="http://schemas.openxmlformats.org/officeDocument/2006/relationships/hyperlink" Target="http://ydyzc.hnedu.cn/gx_user/gx.do?status=showInfo&amp;id=9401" TargetMode="External"/><Relationship Id="rId31" Type="http://schemas.openxmlformats.org/officeDocument/2006/relationships/hyperlink" Target="http://ydyzc.hnedu.cn/gx_user/gx.do?status=showInfo&amp;id=12186" TargetMode="External"/><Relationship Id="rId32" Type="http://schemas.openxmlformats.org/officeDocument/2006/relationships/hyperlink" Target="http://ydyzc.hnedu.cn/gx_user/gx.do?status=showInfo&amp;id=7972" TargetMode="External"/><Relationship Id="rId33" Type="http://schemas.openxmlformats.org/officeDocument/2006/relationships/hyperlink" Target="http://ydyzc.hnedu.cn/gx_user/gx.do?status=showInfo&amp;id=6534" TargetMode="External"/><Relationship Id="rId34" Type="http://schemas.openxmlformats.org/officeDocument/2006/relationships/hyperlink" Target="http://ydyzc.hnedu.cn/gx_user/gx.do?status=showInfo&amp;id=9907" TargetMode="External"/><Relationship Id="rId35" Type="http://schemas.openxmlformats.org/officeDocument/2006/relationships/hyperlink" Target="http://ydyzc.hnedu.cn/gx_user/gx.do?status=showInfo&amp;id=9906" TargetMode="External"/><Relationship Id="rId36" Type="http://schemas.openxmlformats.org/officeDocument/2006/relationships/hyperlink" Target="http://ydyzc.hnedu.cn/gx_user/gx.do?status=showInfo&amp;id=9905" TargetMode="External"/><Relationship Id="rId37" Type="http://schemas.openxmlformats.org/officeDocument/2006/relationships/hyperlink" Target="http://ydyzc.hnedu.cn/gx_user/gx.do?status=showInfo&amp;id=12267" TargetMode="External"/><Relationship Id="rId38" Type="http://schemas.openxmlformats.org/officeDocument/2006/relationships/hyperlink" Target="http://ydyzc.hnedu.cn/gx_user/gx.do?status=showInfo&amp;id=12266" TargetMode="External"/><Relationship Id="rId39" Type="http://schemas.openxmlformats.org/officeDocument/2006/relationships/hyperlink" Target="http://ydyzc.hnedu.cn/gx_user/gx.do?status=showInfo&amp;id=9851" TargetMode="External"/><Relationship Id="rId40" Type="http://schemas.openxmlformats.org/officeDocument/2006/relationships/hyperlink" Target="http://ydyzc.hnedu.cn/gx_user/gx.do?status=showInfo&amp;id=9850" TargetMode="External"/><Relationship Id="rId41" Type="http://schemas.openxmlformats.org/officeDocument/2006/relationships/hyperlink" Target="http://ydyzc.hnedu.cn/gx_user/gx.do?status=showInfo&amp;id=9849" TargetMode="External"/><Relationship Id="rId42" Type="http://schemas.openxmlformats.org/officeDocument/2006/relationships/hyperlink" Target="http://ydyzc.hnedu.cn/gx_user/gx.do?status=showInfo&amp;id=9848" TargetMode="External"/><Relationship Id="rId43" Type="http://schemas.openxmlformats.org/officeDocument/2006/relationships/hyperlink" Target="http://ydyzc.hnedu.cn/gx_user/gx.do?status=showInfo&amp;id=9847" TargetMode="External"/><Relationship Id="rId44" Type="http://schemas.openxmlformats.org/officeDocument/2006/relationships/hyperlink" Target="http://ydyzc.hnedu.cn/gx_user/gx.do?status=showInfo&amp;id=9846" TargetMode="External"/><Relationship Id="rId45" Type="http://schemas.openxmlformats.org/officeDocument/2006/relationships/hyperlink" Target="http://ydyzc.hnedu.cn/gx_user/gx.do?status=showInfo&amp;id=9844" TargetMode="External"/><Relationship Id="rId46" Type="http://schemas.openxmlformats.org/officeDocument/2006/relationships/hyperlink" Target="http://ydyzc.hnedu.cn/gx_user/gx.do?status=showInfo&amp;id=9840" TargetMode="External"/><Relationship Id="rId47" Type="http://schemas.openxmlformats.org/officeDocument/2006/relationships/hyperlink" Target="http://ydyzc.hnedu.cn/gx_user/gx.do?status=showInfo&amp;id=12258" TargetMode="External"/><Relationship Id="rId48" Type="http://schemas.openxmlformats.org/officeDocument/2006/relationships/hyperlink" Target="http://ydyzc.hnedu.cn/gx_user/gx.do?status=showInfo&amp;id=12257" TargetMode="External"/><Relationship Id="rId49" Type="http://schemas.openxmlformats.org/officeDocument/2006/relationships/hyperlink" Target="http://ydyzc.hnedu.cn/gx_user/gx.do?status=showInfo&amp;id=14394" TargetMode="External"/><Relationship Id="rId50" Type="http://schemas.openxmlformats.org/officeDocument/2006/relationships/hyperlink" Target="http://ydyzc.hnedu.cn/gx_user/gx.do?status=showInfo&amp;id=12263" TargetMode="External"/><Relationship Id="rId51" Type="http://schemas.openxmlformats.org/officeDocument/2006/relationships/hyperlink" Target="http://ydyzc.hnedu.cn/gx_user/gx.do?status=showInfo&amp;id=12261" TargetMode="External"/><Relationship Id="rId52" Type="http://schemas.openxmlformats.org/officeDocument/2006/relationships/hyperlink" Target="http://ydyzc.hnedu.cn/gx_user/gx.do?status=showInfo&amp;id=7947" TargetMode="External"/><Relationship Id="rId53" Type="http://schemas.openxmlformats.org/officeDocument/2006/relationships/hyperlink" Target="http://ydyzc.hnedu.cn/gx_user/gx.do?status=showInfo&amp;id=7946" TargetMode="External"/><Relationship Id="rId54" Type="http://schemas.openxmlformats.org/officeDocument/2006/relationships/hyperlink" Target="http://ydyzc.hnedu.cn/gx_user/gx.do?status=showInfo&amp;id=6956" TargetMode="External"/><Relationship Id="rId55" Type="http://schemas.openxmlformats.org/officeDocument/2006/relationships/hyperlink" Target="http://ydyzc.hnedu.cn/gx_user/gx.do?status=showInfo&amp;id=6955" TargetMode="External"/><Relationship Id="rId56" Type="http://schemas.openxmlformats.org/officeDocument/2006/relationships/hyperlink" Target="http://ydyzc.hnedu.cn/gx_user/gx.do?status=showInfo&amp;id=11438" TargetMode="External"/><Relationship Id="rId57" Type="http://schemas.openxmlformats.org/officeDocument/2006/relationships/hyperlink" Target="http://ydyzc.hnedu.cn/gx_user/gx.do?status=showInfo&amp;id=11884" TargetMode="External"/><Relationship Id="rId58" Type="http://schemas.openxmlformats.org/officeDocument/2006/relationships/hyperlink" Target="http://ydyzc.hnedu.cn/gx_user/gx.do?status=showInfo&amp;id=11881" TargetMode="External"/><Relationship Id="rId59" Type="http://schemas.openxmlformats.org/officeDocument/2006/relationships/hyperlink" Target="http://ydyzc.hnedu.cn/gx_user/gx.do?status=showInfo&amp;id=11876" TargetMode="External"/><Relationship Id="rId60" Type="http://schemas.openxmlformats.org/officeDocument/2006/relationships/hyperlink" Target="http://ydyzc.hnedu.cn/gx_user/gx.do?status=showInfo&amp;id=11873" TargetMode="External"/><Relationship Id="rId61" Type="http://schemas.openxmlformats.org/officeDocument/2006/relationships/hyperlink" Target="http://ydyzc.hnedu.cn/gx_user/gx.do?status=showInfo&amp;id=7949" TargetMode="External"/><Relationship Id="rId62" Type="http://schemas.openxmlformats.org/officeDocument/2006/relationships/hyperlink" Target="http://ydyzc.hnedu.cn/gx_user/gx.do?status=showInfo&amp;id=12260" TargetMode="External"/><Relationship Id="rId63" Type="http://schemas.openxmlformats.org/officeDocument/2006/relationships/hyperlink" Target="http://ydyzc.hnedu.cn/gx_user/gx.do?status=showInfo&amp;id=14390" TargetMode="External"/><Relationship Id="rId64" Type="http://schemas.openxmlformats.org/officeDocument/2006/relationships/hyperlink" Target="http://ydyzc.hnedu.cn/gx_user/gx.do?status=showInfo&amp;id=13522" TargetMode="External"/><Relationship Id="rId65" Type="http://schemas.openxmlformats.org/officeDocument/2006/relationships/hyperlink" Target="http://ydyzc.hnedu.cn/gx_user/gx.do?status=showInfo&amp;id=9833" TargetMode="External"/><Relationship Id="rId66" Type="http://schemas.openxmlformats.org/officeDocument/2006/relationships/hyperlink" Target="http://ydyzc.hnedu.cn/gx_user/gx.do?status=showInfo&amp;id=9812" TargetMode="External"/><Relationship Id="rId67" Type="http://schemas.openxmlformats.org/officeDocument/2006/relationships/hyperlink" Target="http://ydyzc.hnedu.cn/gx_user/gx.do?status=showInfo&amp;id=9904" TargetMode="External"/><Relationship Id="rId68" Type="http://schemas.openxmlformats.org/officeDocument/2006/relationships/hyperlink" Target="http://ydyzc.hnedu.cn/gx_user/gx.do?status=showInfo&amp;id=9852" TargetMode="External"/><Relationship Id="rId69" Type="http://schemas.openxmlformats.org/officeDocument/2006/relationships/hyperlink" Target="http://ydyzc.hnedu.cn/gx_user/gx.do?status=showInfo&amp;id=13510" TargetMode="External"/><Relationship Id="rId70" Type="http://schemas.openxmlformats.org/officeDocument/2006/relationships/hyperlink" Target="http://ydyzc.hnedu.cn/gx_user/gx.do?status=showInfo&amp;id=12283" TargetMode="External"/><Relationship Id="rId71" Type="http://schemas.openxmlformats.org/officeDocument/2006/relationships/hyperlink" Target="http://ydyzc.hnedu.cn/gx_user/gx.do?status=showInfo&amp;id=12077" TargetMode="External"/><Relationship Id="rId72" Type="http://schemas.openxmlformats.org/officeDocument/2006/relationships/hyperlink" Target="http://ydyzc.hnedu.cn/gx_user/gx.do?status=showInfo&amp;id=12063" TargetMode="External"/><Relationship Id="rId73" Type="http://schemas.openxmlformats.org/officeDocument/2006/relationships/hyperlink" Target="http://ydyzc.hnedu.cn/gx_user/gx.do?status=showInfo&amp;id=12059" TargetMode="External"/><Relationship Id="rId74" Type="http://schemas.openxmlformats.org/officeDocument/2006/relationships/hyperlink" Target="http://ydyzc.hnedu.cn/gx_user/gx.do?status=showInfo&amp;id=12057" TargetMode="External"/><Relationship Id="rId75" Type="http://schemas.openxmlformats.org/officeDocument/2006/relationships/hyperlink" Target="http://ydyzc.hnedu.cn/gx_user/gx.do?status=showInfo&amp;id=12053" TargetMode="External"/><Relationship Id="rId76" Type="http://schemas.openxmlformats.org/officeDocument/2006/relationships/hyperlink" Target="http://ydyzc.hnedu.cn/gx_user/gx.do?status=showInfo&amp;id=12043" TargetMode="External"/><Relationship Id="rId77" Type="http://schemas.openxmlformats.org/officeDocument/2006/relationships/hyperlink" Target="http://ydyzc.hnedu.cn/gx_user/gx.do?status=showInfo&amp;id=12038" TargetMode="External"/><Relationship Id="rId78" Type="http://schemas.openxmlformats.org/officeDocument/2006/relationships/hyperlink" Target="http://ydyzc.hnedu.cn/gx_user/gx.do?status=showInfo&amp;id=12034" TargetMode="External"/><Relationship Id="rId79" Type="http://schemas.openxmlformats.org/officeDocument/2006/relationships/hyperlink" Target="http://ydyzc.hnedu.cn/gx_user/gx.do?status=showInfo&amp;id=12028" TargetMode="External"/><Relationship Id="rId80" Type="http://schemas.openxmlformats.org/officeDocument/2006/relationships/hyperlink" Target="http://ydyzc.hnedu.cn/gx_user/gx.do?status=showInfo&amp;id=12023" TargetMode="External"/><Relationship Id="rId81" Type="http://schemas.openxmlformats.org/officeDocument/2006/relationships/hyperlink" Target="http://ydyzc.hnedu.cn/gx_user/gx.do?status=showInfo&amp;id=11912" TargetMode="External"/><Relationship Id="rId82" Type="http://schemas.openxmlformats.org/officeDocument/2006/relationships/hyperlink" Target="http://ydyzc.hnedu.cn/gx_user/gx.do?status=showInfo&amp;id=11905" TargetMode="External"/><Relationship Id="rId83" Type="http://schemas.openxmlformats.org/officeDocument/2006/relationships/hyperlink" Target="http://ydyzc.hnedu.cn/gx_user/gx.do?status=showInfo&amp;id=11895" TargetMode="External"/><Relationship Id="rId84" Type="http://schemas.openxmlformats.org/officeDocument/2006/relationships/hyperlink" Target="http://ydyzc.hnedu.cn/gx_user/gx.do?status=showInfo&amp;id=11890" TargetMode="External"/><Relationship Id="rId85" Type="http://schemas.openxmlformats.org/officeDocument/2006/relationships/hyperlink" Target="http://ydyzc.hnedu.cn/gx_user/gx.do?status=showInfo&amp;id=11446" TargetMode="External"/><Relationship Id="rId86" Type="http://schemas.openxmlformats.org/officeDocument/2006/relationships/hyperlink" Target="http://ydyzc.hnedu.cn/gx_user/gx.do?status=showInfo&amp;id=11441" TargetMode="External"/><Relationship Id="rId87" Type="http://schemas.openxmlformats.org/officeDocument/2006/relationships/hyperlink" Target="http://ydyzc.hnedu.cn/gx_user/gx.do?status=showInfo&amp;id=12087" TargetMode="External"/><Relationship Id="rId88" Type="http://schemas.openxmlformats.org/officeDocument/2006/relationships/hyperlink" Target="http://ydyzc.hnedu.cn/gx_user/gx.do?status=showInfo&amp;id=12082" TargetMode="External"/><Relationship Id="rId89" Type="http://schemas.openxmlformats.org/officeDocument/2006/relationships/hyperlink" Target="http://ydyzc.hnedu.cn/gx_user/gx.do?status=showInfo&amp;id=13518" TargetMode="External"/><Relationship Id="rId90" Type="http://schemas.openxmlformats.org/officeDocument/2006/relationships/hyperlink" Target="http://ydyzc.hnedu.cn/gx_user/gx.do?status=showInfo&amp;id=13516" TargetMode="External"/><Relationship Id="rId91" Type="http://schemas.openxmlformats.org/officeDocument/2006/relationships/hyperlink" Target="http://ydyzc.hnedu.cn/gx_user/gx.do?status=showInfo&amp;id=13539" TargetMode="External"/><Relationship Id="rId92" Type="http://schemas.openxmlformats.org/officeDocument/2006/relationships/hyperlink" Target="http://ydyzc.hnedu.cn/gx_user/gx.do?status=showInfo&amp;id=12184" TargetMode="External"/><Relationship Id="rId93" Type="http://schemas.openxmlformats.org/officeDocument/2006/relationships/hyperlink" Target="http://ydyzc.hnedu.cn/gx_user/gx.do?status=showInfo&amp;id=12180" TargetMode="External"/><Relationship Id="rId94" Type="http://schemas.openxmlformats.org/officeDocument/2006/relationships/hyperlink" Target="http://ydyzc.hnedu.cn/gx_user/gx.do?status=showInfo&amp;id=12176" TargetMode="External"/><Relationship Id="rId95" Type="http://schemas.openxmlformats.org/officeDocument/2006/relationships/hyperlink" Target="http://ydyzc.hnedu.cn/gx_user/gx.do?status=showInfo&amp;id=12175" TargetMode="External"/><Relationship Id="rId96" Type="http://schemas.openxmlformats.org/officeDocument/2006/relationships/hyperlink" Target="http://ydyzc.hnedu.cn/gx_user/gx.do?status=showInfo&amp;id=12172" TargetMode="External"/><Relationship Id="rId97" Type="http://schemas.openxmlformats.org/officeDocument/2006/relationships/hyperlink" Target="http://ydyzc.hnedu.cn/gx_user/gx.do?status=showInfo&amp;id=12168" TargetMode="External"/><Relationship Id="rId98" Type="http://schemas.openxmlformats.org/officeDocument/2006/relationships/hyperlink" Target="http://ydyzc.hnedu.cn/gx_user/gx.do?status=showInfo&amp;id=12147" TargetMode="External"/><Relationship Id="rId99" Type="http://schemas.openxmlformats.org/officeDocument/2006/relationships/hyperlink" Target="http://ydyzc.hnedu.cn/gx_user/gx.do?status=showInfo&amp;id=12145" TargetMode="External"/><Relationship Id="rId100" Type="http://schemas.openxmlformats.org/officeDocument/2006/relationships/hyperlink" Target="http://ydyzc.hnedu.cn/gx_user/gx.do?status=showInfo&amp;id=12141" TargetMode="External"/><Relationship Id="rId101" Type="http://schemas.openxmlformats.org/officeDocument/2006/relationships/hyperlink" Target="http://ydyzc.hnedu.cn/gx_user/gx.do?status=showInfo&amp;id=12204" TargetMode="External"/><Relationship Id="rId102" Type="http://schemas.openxmlformats.org/officeDocument/2006/relationships/hyperlink" Target="http://ydyzc.hnedu.cn/gx_user/gx.do?status=showInfo&amp;id=12202" TargetMode="External"/><Relationship Id="rId103" Type="http://schemas.openxmlformats.org/officeDocument/2006/relationships/hyperlink" Target="http://ydyzc.hnedu.cn/gx_user/gx.do?status=showInfo&amp;id=12199" TargetMode="External"/><Relationship Id="rId104" Type="http://schemas.openxmlformats.org/officeDocument/2006/relationships/hyperlink" Target="http://ydyzc.hnedu.cn/gx_user/gx.do?status=showInfo&amp;id=12194" TargetMode="External"/><Relationship Id="rId105" Type="http://schemas.openxmlformats.org/officeDocument/2006/relationships/hyperlink" Target="http://ydyzc.hnedu.cn/gx_user/gx.do?status=showInfo&amp;id=12190" TargetMode="External"/><Relationship Id="rId106" Type="http://schemas.openxmlformats.org/officeDocument/2006/relationships/hyperlink" Target="http://ydyzc.hnedu.cn/gx_user/gx.do?status=showInfo&amp;id=12245" TargetMode="External"/><Relationship Id="rId107" Type="http://schemas.openxmlformats.org/officeDocument/2006/relationships/hyperlink" Target="http://ydyzc.hnedu.cn/gx_user/gx.do?status=showInfo&amp;id=12241" TargetMode="External"/><Relationship Id="rId108" Type="http://schemas.openxmlformats.org/officeDocument/2006/relationships/hyperlink" Target="http://ydyzc.hnedu.cn/gx_user/gx.do?status=showInfo&amp;id=12235" TargetMode="External"/><Relationship Id="rId109" Type="http://schemas.openxmlformats.org/officeDocument/2006/relationships/hyperlink" Target="http://ydyzc.hnedu.cn/gx_user/gx.do?status=showInfo&amp;id=12232" TargetMode="External"/><Relationship Id="rId110" Type="http://schemas.openxmlformats.org/officeDocument/2006/relationships/hyperlink" Target="http://ydyzc.hnedu.cn/gx_user/gx.do?status=showInfo&amp;id=12230" TargetMode="External"/><Relationship Id="rId111" Type="http://schemas.openxmlformats.org/officeDocument/2006/relationships/hyperlink" Target="http://ydyzc.hnedu.cn/gx_user/gx.do?status=showInfo&amp;id=13529" TargetMode="External"/><Relationship Id="rId112" Type="http://schemas.openxmlformats.org/officeDocument/2006/relationships/hyperlink" Target="http://ydyzc.hnedu.cn/gx_user/gx.do?status=showInfo&amp;id=12252" TargetMode="External"/><Relationship Id="rId113" Type="http://schemas.openxmlformats.org/officeDocument/2006/relationships/hyperlink" Target="http://ydyzc.hnedu.cn/gx_user/gx.do?status=showInfo&amp;id=12251" TargetMode="External"/><Relationship Id="rId114" Type="http://schemas.openxmlformats.org/officeDocument/2006/relationships/hyperlink" Target="http://ydyzc.hnedu.cn/gx_user/gx.do?status=showInfo&amp;id=12248" TargetMode="External"/><Relationship Id="rId115" Type="http://schemas.openxmlformats.org/officeDocument/2006/relationships/hyperlink" Target="http://ydyzc.hnedu.cn/gx_user/gx.do?status=showInfo&amp;id=12128" TargetMode="External"/><Relationship Id="rId116" Type="http://schemas.openxmlformats.org/officeDocument/2006/relationships/hyperlink" Target="http://ydyzc.hnedu.cn/gx_user/gx.do?status=showInfo&amp;id=12111" TargetMode="External"/><Relationship Id="rId117" Type="http://schemas.openxmlformats.org/officeDocument/2006/relationships/hyperlink" Target="http://ydyzc.hnedu.cn/gx_user/gx.do?status=showInfo&amp;id=12106" TargetMode="External"/><Relationship Id="rId118" Type="http://schemas.openxmlformats.org/officeDocument/2006/relationships/hyperlink" Target="http://ydyzc.hnedu.cn/gx_user/gx.do?status=showInfo&amp;id=12103" TargetMode="External"/><Relationship Id="rId119" Type="http://schemas.openxmlformats.org/officeDocument/2006/relationships/hyperlink" Target="http://ydyzc.hnedu.cn/gx_user/gx.do?status=showInfo&amp;id=12094" TargetMode="External"/><Relationship Id="rId120" Type="http://schemas.openxmlformats.org/officeDocument/2006/relationships/hyperlink" Target="http://ydyzc.hnedu.cn/gx_user/gx.do?status=showInfo&amp;id=12090" TargetMode="External"/><Relationship Id="rId121" Type="http://schemas.openxmlformats.org/officeDocument/2006/relationships/hyperlink" Target="http://ydyzc.hnedu.cn/gx_user/gx.do?status=showInfo&amp;id=13903" TargetMode="External"/><Relationship Id="rId122" Type="http://schemas.openxmlformats.org/officeDocument/2006/relationships/hyperlink" Target="http://ydyzc.hnedu.cn/gx_user/gx.do?status=showInfo&amp;id=12132" TargetMode="External"/><Relationship Id="rId123" Type="http://schemas.openxmlformats.org/officeDocument/2006/relationships/hyperlink" Target="http://ydyzc.hnedu.cn/gx_user/gx.do?status=showInfo&amp;id=12121" TargetMode="External"/><Relationship Id="rId124" Type="http://schemas.openxmlformats.org/officeDocument/2006/relationships/hyperlink" Target="http://ydyzc.hnedu.cn/gx_user/gx.do?status=showInfo&amp;id=12114" TargetMode="External"/><Relationship Id="rId125" Type="http://schemas.openxmlformats.org/officeDocument/2006/relationships/hyperlink" Target="http://ydyzc.hnedu.cn/gx_user/gx.do?status=showInfo&amp;id=9458" TargetMode="External"/><Relationship Id="rId126" Type="http://schemas.openxmlformats.org/officeDocument/2006/relationships/hyperlink" Target="http://ydyzc.hnedu.cn/gx_user/gx.do?status=showInfo&amp;id=9457" TargetMode="External"/><Relationship Id="rId127" Type="http://schemas.openxmlformats.org/officeDocument/2006/relationships/hyperlink" Target="http://ydyzc.hnedu.cn/gx_user/gx.do?status=showInfo&amp;id=14389" TargetMode="External"/><Relationship Id="rId128" Type="http://schemas.openxmlformats.org/officeDocument/2006/relationships/hyperlink" Target="http://ydyzc.hnedu.cn/gx_user/gx.do?status=showInfo&amp;id=13532" TargetMode="External"/><Relationship Id="rId129" Type="http://schemas.openxmlformats.org/officeDocument/2006/relationships/hyperlink" Target="http://ydyzc.hnedu.cn/gx_user/gx.do?status=showInfo&amp;id=12227" TargetMode="External"/><Relationship Id="rId130" Type="http://schemas.openxmlformats.org/officeDocument/2006/relationships/hyperlink" Target="http://ydyzc.hnedu.cn/gx_user/gx.do?status=showInfo&amp;id=12225" TargetMode="External"/><Relationship Id="rId131" Type="http://schemas.openxmlformats.org/officeDocument/2006/relationships/hyperlink" Target="http://ydyzc.hnedu.cn/gx_user/gx.do?status=showInfo&amp;id=12219" TargetMode="External"/><Relationship Id="rId132" Type="http://schemas.openxmlformats.org/officeDocument/2006/relationships/hyperlink" Target="http://ydyzc.hnedu.cn/gx_user/gx.do?status=showInfo&amp;id=12216" TargetMode="External"/><Relationship Id="rId133" Type="http://schemas.openxmlformats.org/officeDocument/2006/relationships/hyperlink" Target="http://ydyzc.hnedu.cn/gx_user/gx.do?status=showInfo&amp;id=12212" TargetMode="External"/><Relationship Id="rId134" Type="http://schemas.openxmlformats.org/officeDocument/2006/relationships/hyperlink" Target="http://ydyzc.hnedu.cn/gx_user/gx.do?status=showInfo&amp;id=12208" TargetMode="External"/><Relationship Id="rId135" Type="http://schemas.openxmlformats.org/officeDocument/2006/relationships/hyperlink" Target="http://ydyzc.hnedu.cn/gx_user/gx.do?status=showInfo&amp;id=12207" TargetMode="External"/><Relationship Id="rId136" Type="http://schemas.openxmlformats.org/officeDocument/2006/relationships/hyperlink" Target="http://ydyzc.hnedu.cn/gx_user/gx.do?status=showInfo&amp;id=11440" TargetMode="External"/><Relationship Id="rId137" Type="http://schemas.openxmlformats.org/officeDocument/2006/relationships/hyperlink" Target="http://ydyzc.hnedu.cn/gx_user/gx.do?status=showInfo&amp;id=14695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35:00Z</dcterms:created>
  <dc:creator>微软用户</dc:creator>
  <dc:description/>
  <cp:keywords/>
  <dc:language>en-US</dc:language>
  <cp:lastModifiedBy>微软用户</cp:lastModifiedBy>
  <dcterms:modified xsi:type="dcterms:W3CDTF">2014-05-31T03:04:00Z</dcterms:modified>
  <cp:revision>5</cp:revision>
  <dc:subject/>
  <dc:title/>
</cp:coreProperties>
</file>